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sz w:val="32"/>
          <w:szCs w:val="32"/>
          <w:lang w:eastAsia="zh-CN"/>
        </w:rPr>
        <w:t>2025.04.17</w:t>
      </w:r>
      <w:r>
        <w:rPr>
          <w:b/>
          <w:bCs/>
          <w:sz w:val="32"/>
          <w:szCs w:val="32"/>
          <w:lang w:eastAsia="zh-CN"/>
        </w:rPr>
        <w:t>李局带队督导高标准农田建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2:04:31Z</dcterms:created>
  <dc:creator>Administrator</dc:creator>
  <dc:description/>
  <dc:language>en-US</dc:language>
  <cp:lastModifiedBy>唐若</cp:lastModifiedBy>
  <dcterms:modified xsi:type="dcterms:W3CDTF">2025-04-18T02:0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FB4B7B5DE4AE0AC4C0EB11344C53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NmYzUyYjRhN2VjMmQ3N2UwNTJkODY2ZDQ3ZDBjMTYiLCJ1c2VySWQiOiIxMTU4Nzc4ODU1In0=</vt:lpwstr>
  </property>
</Properties>
</file>