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近期学生溺水事件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根据会议要求，下面我就近期发生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人溺水事件做如下通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时左右，我局陆续接到督导组、学校报告，滨江小学王淋，女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岁，三年级二班学生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家中还有一哥哥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家住南部县永定镇永兴街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，意外落水身亡；永定镇小学一年级学生王垚，男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独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家住南部县永定镇永兴街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，意外落水身亡。经调查，俩孩子系堂姊妹，住在兄弟合建的一栋楼，王淋日常由母亲照顾，王垚（独子）单亲，父亲在城内送外卖，日常由爷爷照顾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下午孩子相约到离家约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公里的小河沟附近玩耍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小河沟日常水量较小，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由于前期暴雨，河沟水位较高且流速较快，不慎落水身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鲜活生命的逝去，不禁让人扼腕叹息，暑期才刚刚开始，学生溺水风险形势极为严峻，我们要以今天的会议为起点，特别是何县长、张县长的讲话要求，我们要坚决贯彻落实到位。借此机会，我向各级各类学校提下面五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一、强化思想认识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今天县政府组织召开暑期防溺水专题会议，表明这是当前最迫切的工作，各单位、各学校要即刻绷紧弦、拉满弓，切实增强防溺水的责任感和紧迫感，把暑期防学生溺水当做当前最重要的工作，抓实抓好，坚决遏制溺水高发态势，守住假期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二、强化宣传教育。防溺水再教育全覆盖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级各类学校会后要立即通过家访、电话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微信、网课等方式密集向学生传播防溺水安全教育知识，帮助学生及家长增强防范意识；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安全警示教育全覆盖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自即日起至秋季开学，各级各类学校要专人负责每天发送防溺水安全提示、警示信息、警示案例等，提高学生预防溺水的警惕性和自觉性；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防溺水提醒小组“全覆盖”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要再次梳理防溺水“互相提醒小组”建立及运行情况，加强对小组长的培养，充分发挥相互提醒机制作用，对同伴邀约玩水、私自下水和到危险水域玩耍、捕鱼等危险行为，要及时制止并向家长、老师报告；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要创新机制防未然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根据教育部办公厅等五部门《关于做好预防中小学生溺水工作的通知》（教基厅函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）要求：要结合课后服务，统筹利用社会游泳资源，面向中小学生广泛开展游泳教育和自救、互救技能培训，确保学生正确掌握自救方法。去年南部一小携手满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翡丽云邸与推出了“百万基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千人计划”防溺水学游泳进校园项目，运用南部之眼体育馆的教学培训功能，由满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翡丽云邸项目出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，面向南部一小免费提供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个到体育馆学习游泳技能及相关知识的名额，到目前，效果良好，这不仅让学生学会了游泳、提升了身体素质，更提高学生的生存能力和急救能力。各学校要主动作为，主动对接，让学生学会游泳，以此降低溺水风险。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要举一反三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级各类学校要持续开展交通安全、食品安全、消防安全、自然灾害应对、心理健康、森林防火、反电信网络诈骗、防欺凌、防性侵等重点内容宣传教育，不断增强学生安全意识，提升学生自我防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三、强化家校沟通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复盘两起溺水惨剧，主要责任均是家庭监管不到位造成的，各级各类学校会后要立即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再发一封致学生与家长的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坚持每日推送教体局拟制的《暑期安全小贴士》，让防溺水的警钟日日长敲不歇；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要关注重点学生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对留守、单亲、独居等重点学生，要通过家访、视频等形式，对学生进行一对一教育，督促学生自觉自律；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要督促家长履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通过线上家长会、家访、视频等，积极主动与家长沟通联系，督促家长加强学生暑假期间的监管，切实履行监护责任，密切关注孩子行踪，做到“知去向、知同伴、知内容、知归时”。要引导家长合理安排学生暑期生活，鼓励家长利用空余时间多陪伴孩子、多沟通交流，增进亲子关系，切不可让孩子脱管失管，为此造成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四、强化联防联控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级各类学校会后要主动配合水务、属地党政、村社（居委会）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开展一次学生居住环境附近水域安全隐患排查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针对发现的隐患要协调落实整改，特别是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在重点水域周边设置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侵入报警设施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安全隔离带、防护栏等设施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严格落实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四个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一个警示牌、一个救生圈、一根救生绳、一根救生杆）建设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提高紧急情况救援能力。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要协调属地党政、村社（居委会）落实危险水域巡逻管理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特别是午后、傍晚时间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通过“人防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技防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物防”叠加互补的方式，坚决制止学生私自下水游泳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val="en-US" w:eastAsia="zh-CN"/>
        </w:rPr>
        <w:t>五、强化值班督导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级各类学校要严格落实假期护校值班工作，加强校园安全隐患排查，遇有紧急情况第一时间报告，不得迟报、漏报、瞒报，并要科学处置，严防网络舆情。各教育督导责任区要开展一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防学生溺水督导检查，重点对落实防溺水责任、开展宣传教育、台账动态管理、救援物品配备、日常巡查制度执行等工作情况进行全面检查，发现问题及时督促整改。教体局也将采用“四不两直”方式开展假期值班值守及校园安全管理督查，对工作不落实、敷衍了事，造成安全事故的将按照“四不放过”原则追责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6:42Z</dcterms:created>
  <dc:creator>Administrator</dc:creator>
  <dc:description/>
  <dc:language>en-US</dc:language>
  <cp:lastModifiedBy>三叶轮</cp:lastModifiedBy>
  <dcterms:modified xsi:type="dcterms:W3CDTF">2024-12-31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19E1160840639805E172F47900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wYjdhNThlMjAwNWZlMzViYzZmMjEzYWU4YTg5ZTciLCJ1c2VySWQiOiI0MjU4MDQwODcifQ==</vt:lpwstr>
  </property>
  <property fmtid="{D5CDD505-2E9C-101B-9397-08002B2CF9AE}" pid="5" name="commondata">
    <vt:lpwstr>commondata</vt:lpwstr>
  </property>
</Properties>
</file>