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南充市嘉陵区工业集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" w:hAnsi="楷体" w:eastAsia="方正小标宋简体" w:cs="楷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召开安全环保培训工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会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集中区各企业，各股（室、办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工业集中区管委会领导同意，决定召开集中区安全环保培训工作会议，现将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39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会议时间：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</w:rPr>
        <w:t>日上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0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会议地点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响宴运营中心（桃园路）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、参会人员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各企业安全环保负责人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、会议议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环保培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企业安全生产“明白人”培训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组织培训人员考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参会人员提前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钟进入会场不得代会，确实有事不能参会的派其他安全负责人员参会并说明情况，管委会将对参会情况进行考评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请参会人员往返途中注意交通安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2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firstLine="305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充市嘉陵区工业集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firstLine="3052"/>
        <w:textAlignment w:val="auto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41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3:00Z</dcterms:created>
  <dc:creator>Administrator</dc:creator>
  <dc:description/>
  <dc:language>en-US</dc:language>
  <cp:lastModifiedBy>不再沉默</cp:lastModifiedBy>
  <dcterms:modified xsi:type="dcterms:W3CDTF">2024-11-14T01:1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F4DC5BA99402CAD6370E86C4672C7</vt:lpwstr>
  </property>
  <property fmtid="{D5CDD505-2E9C-101B-9397-08002B2CF9AE}" pid="3" name="KSOProductBuildVer">
    <vt:lpwstr>2052-11.8.6.9023</vt:lpwstr>
  </property>
</Properties>
</file>