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充市嘉陵区工业集中区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召开岁末年初安全生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会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集中区各企业、各在建项目施工单位，各股（室、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工业集中区管委会领导同意，决定召开集中区年初岁末安全生产会议，现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会议时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0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会期半天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会议地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创业小镇</w:t>
      </w: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幢二楼会议室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业集中区管委会全体干部职工、园区内各企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b/>
          <w:bCs/>
          <w:sz w:val="32"/>
          <w:szCs w:val="32"/>
        </w:rPr>
        <w:t>负责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各在建项目施工单位负责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要求</w:t>
      </w:r>
    </w:p>
    <w:p>
      <w:pPr>
        <w:pStyle w:val="Normal"/>
        <w:numPr>
          <w:ilvl w:val="0"/>
          <w:numId w:val="0"/>
        </w:numPr>
        <w:spacing w:lineRule="exact" w:line="540"/>
        <w:ind w:left="10" w:firstLine="63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参会人员提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钟进入会场不得代会，确实有事不能参会的派其他安全负责人员参会并说明情况，管委会将对参会情况进行考评通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请参会人员往返途中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firstLine="305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充市嘉陵区工业集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firstLine="3052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3:00Z</dcterms:created>
  <dc:creator>Administrator</dc:creator>
  <dc:description/>
  <dc:language>en-US</dc:language>
  <cp:lastModifiedBy>不再沉默</cp:lastModifiedBy>
  <dcterms:modified xsi:type="dcterms:W3CDTF">2024-01-04T07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4DC5BA99402CAD6370E86C4672C7</vt:lpwstr>
  </property>
  <property fmtid="{D5CDD505-2E9C-101B-9397-08002B2CF9AE}" pid="3" name="KSOProductBuildVer">
    <vt:lpwstr>2052-11.8.6.9023</vt:lpwstr>
  </property>
</Properties>
</file>