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253990" cy="394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36"/>
          <w:lang w:eastAsia="zh-CN"/>
        </w:rPr>
        <w:t>2024.06.1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eastAsia="zh-CN"/>
        </w:rPr>
        <w:t>李总陪同市局周华明副局长在金台指导生猪养殖产业及环保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11:18Z</dcterms:created>
  <dc:creator>Administrator</dc:creator>
  <dc:description/>
  <dc:language>en-US</dc:language>
  <cp:lastModifiedBy>Administrator</cp:lastModifiedBy>
  <dcterms:modified xsi:type="dcterms:W3CDTF">2024-06-14T02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C5508BA9F4742AA5B9EA3F7E97BD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