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阆中市文化和旅游产业发展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关于印发《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文旅行业服务质量提升集中培训工作方案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市文化和旅游产业发展领导小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为不断强化我市文旅行业服务技能，提升从业人员管理服务水平，展现阆中市文旅良好形象，助推我市文旅产业高质量发展，经市文化和旅游产业发展领导小组研究同意，现将工作方案印发你们，请根据要求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年文旅行业服务质量提升集中培训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val="en-US" w:eastAsia="zh-CN" w:bidi="ar-SA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2249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阆中市文化和旅游产业发展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2249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文旅行业服务质量提升集中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工作方案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为进一步增强文旅行业从业人员服务意识，提升文旅服务质量，规范市场秩序，优化旅游环境，展现阆中旅游城市良好形象，推动我市文旅产业高质量发展，特制定本方案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指导思想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认真贯彻落实中、省、南充关于文旅产业高质量发展的总体要求和安排部署，深入推进阆中市委“双轮驱动”发展战略，以提升服务质量为主线，以整治行业乱象为重点，通过集中培训全面提升文旅从业人员业务能力和服务水平，切实增强阆中文旅市场竞争力，营造优质旅游环境，树立旅游城市良好形象，</w:t>
      </w:r>
      <w:r>
        <w:rPr>
          <w:rFonts w:ascii="Times New Roman" w:hAnsi="Times New Roman" w:cs="Times New Roman" w:eastAsia="方正仿宋_GBK"/>
          <w:b/>
          <w:bCs/>
          <w:spacing w:val="-11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b/>
          <w:bCs/>
          <w:spacing w:val="-11"/>
          <w:sz w:val="32"/>
          <w:szCs w:val="32"/>
        </w:rPr>
        <w:t>奋力</w:t>
      </w:r>
      <w:r>
        <w:rPr>
          <w:rFonts w:ascii="Times New Roman" w:hAnsi="Times New Roman" w:cs="Times New Roman" w:eastAsia="方正仿宋_GBK"/>
          <w:b/>
          <w:bCs/>
          <w:spacing w:val="-11"/>
          <w:sz w:val="32"/>
          <w:szCs w:val="32"/>
        </w:rPr>
        <w:t>谱写高质量建设世界古城旅游目的地新篇章提供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二、培训对象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楷体" w:eastAsia="方正楷体_GBK"/>
          <w:b/>
          <w:bCs/>
          <w:sz w:val="32"/>
          <w:szCs w:val="32"/>
        </w:rPr>
        <w:t>（一）培训对象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全市文旅行业管理人员，文旅企业、个体经营户负责人及从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楷体" w:eastAsia="方正楷体_GBK"/>
          <w:b/>
          <w:bCs/>
          <w:sz w:val="32"/>
          <w:szCs w:val="32"/>
        </w:rPr>
        <w:t>（二）培训方式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集中授课、现场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重点围绕服务流程及规范、食品卫生、消防安全、诚信经</w:t>
      </w:r>
      <w:r>
        <w:rPr>
          <w:rFonts w:ascii="Times New Roman" w:hAnsi="Times New Roman" w:cs="Times New Roman" w:eastAsia="方正仿宋_GBK"/>
          <w:b/>
          <w:bCs/>
          <w:spacing w:val="-6"/>
          <w:sz w:val="32"/>
          <w:szCs w:val="32"/>
        </w:rPr>
        <w:t>营、文旅知识、文明礼仪、应急处突、法律法规等内容进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四、培训安排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bCs/>
          <w:spacing w:val="-11"/>
          <w:sz w:val="32"/>
          <w:szCs w:val="32"/>
        </w:rPr>
        <w:t>具体内容见附件</w:t>
      </w:r>
      <w:r>
        <w:rPr>
          <w:rFonts w:ascii="Times New Roman" w:hAnsi="Times New Roman" w:cs="Times New Roman" w:eastAsia="方正仿宋_GBK"/>
          <w:b/>
          <w:bCs/>
          <w:spacing w:val="-11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b/>
          <w:bCs/>
          <w:spacing w:val="-11"/>
          <w:sz w:val="32"/>
          <w:szCs w:val="32"/>
        </w:rPr>
        <w:t>文旅行业服务质量提升培训任务分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一）提高思想认识，明确工作职责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市级各相关单位要深刻认识文旅服务质量提升培训的重要意义，加强组织领导，压实工作职责，以高度负责的态度做好本次教育培训工作。各责任单位要切实履行牵头揽总责任，认真摸排培训对象、全面组织动员参训，力争做到不漏一户一人；要加强同相关单位沟通对接，有针对性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制定培训方案，精心设计培训内容，配备优质师资力量，做到安排部署到位，组织实施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二）加强宣传发动，营造良好氛围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市级各相关单位要认真做好本次培训宣传动员工作，认真挖掘培训工作的经验做法，主动对接媒体加强宣传报道，积极营造良好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三）注重培训实效，强化督导考核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古管局负责本次培训的统筹协调，市目标办负责对本次培训工作开展专项督导检查，对工作推进不力、培训任务完成不好的单位予以通报批评，并将考核结果纳入单位年度目标考核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：文旅行业服务质量提升培训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7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7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7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阆中市文化和旅游产业发展领导小组办公室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51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</w:t>
      </w:r>
      <w:r>
        <w:rPr>
          <w:rFonts w:eastAsia="方正仿宋_GBK" w:cs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月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文旅行业服务质量提升培训任务分解表</w:t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63"/>
        <w:gridCol w:w="1438"/>
        <w:gridCol w:w="3240"/>
        <w:gridCol w:w="1240"/>
        <w:gridCol w:w="2693"/>
        <w:gridCol w:w="1595"/>
        <w:gridCol w:w="1438"/>
      </w:tblGrid>
      <w:tr>
        <w:trPr>
          <w:trHeight w:val="7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24"/>
              </w:rPr>
              <w:t>行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24"/>
              </w:rPr>
              <w:t>培训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24"/>
              </w:rPr>
              <w:t>培训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24"/>
              </w:rPr>
              <w:t>责任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24"/>
              </w:rPr>
              <w:t>配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24"/>
              </w:rPr>
              <w:t>联络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24"/>
              </w:rPr>
              <w:t>完成时限</w:t>
            </w:r>
          </w:p>
        </w:tc>
      </w:tr>
      <w:tr>
        <w:trPr>
          <w:trHeight w:val="7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文旅管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文旅行业全体管理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文史知识专家讲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古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文旅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牛文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  <w:t>180815867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月</w:t>
            </w:r>
            <w:r>
              <w:rPr>
                <w:rFonts w:eastAsia="方正仿宋_GBK" w:cs="Times New Roman"/>
                <w:b/>
                <w:bCs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日前</w:t>
            </w:r>
          </w:p>
        </w:tc>
      </w:tr>
      <w:tr>
        <w:trPr>
          <w:trHeight w:val="10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公交车、出租车、客运班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驾驶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服务流程、诚信经营、文旅知识、文明礼仪、行车安全及规范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11"/>
                <w:sz w:val="24"/>
              </w:rPr>
              <w:t>、案例分析、相关法律法规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交运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文旅局、公安局、交警大队、出租车公司、燃气公司、新时代文明实践服务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文远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  <w:t>189907941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日前</w:t>
            </w:r>
          </w:p>
        </w:tc>
      </w:tr>
      <w:tr>
        <w:trPr>
          <w:trHeight w:val="8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文化娱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场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服务流程、诚信经营、食品卫生、消防安全、文旅知识、文明礼仪、应急处突、案例分析、相关法律法规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文旅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市监局、卫健局、公安局、应急管理局、消防救援大队、新时代文明实践服务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文远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  <w:t>189907941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日前</w:t>
            </w:r>
          </w:p>
        </w:tc>
      </w:tr>
      <w:tr>
        <w:trPr>
          <w:trHeight w:val="1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住宿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负责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管理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服务流程、诚信经营、消防安全、文旅知识、礼仪礼节、应急处突、案例分析、相关法律法规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市监局、卫监局、文旅局、应急管理局、消防救援大队、新时代文明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4"/>
              </w:rPr>
              <w:t>实践服务中心、文旅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牛文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  <w:t>180815867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日前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餐饮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负责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服务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食品卫生、服务流程、诚信经营、文旅知识、文明礼仪、消防安全、应急处突、案例分析、相关法律法规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市监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卫健局、文旅局、公安局、应急管理局、消防救援大队、新时代文明实践服务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  <w:t>158817747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日前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旅游商品、文创产品销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食品卫生、服务流程、诚信经营、文旅知识、文明礼仪、消防安全、应急处突、案例分析、相关法律法规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市监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文旅局、卫监局、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救援大队防救援大队、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11"/>
                <w:sz w:val="24"/>
              </w:rPr>
              <w:t>新时代文明实践服务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张秋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  <w:t>151829260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日前</w:t>
            </w:r>
          </w:p>
        </w:tc>
      </w:tr>
      <w:tr>
        <w:trPr>
          <w:trHeight w:val="1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景区景点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国营、民营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、旅行社、导游（讲解员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从业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服务流程、文明礼仪、消防安全、文旅知识、应急处突、案例分析、相关法律法规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文旅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4"/>
              </w:rPr>
              <w:t>古管局、新时代文明实践服务中心、文旅投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文远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  <w:t>189907941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日前</w:t>
            </w:r>
          </w:p>
        </w:tc>
      </w:tr>
      <w:tr>
        <w:trPr>
          <w:trHeight w:val="1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足浴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服务流程、诚信经营、文旅知识、文明礼仪、卫生健康知识、消防安全、应急处突、案例分析、相关法律法规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卫健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文旅局、市监局、公安局、消防救援大队、新时代文明实践服务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牛文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  <w:t>180815867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日前</w:t>
            </w:r>
          </w:p>
        </w:tc>
      </w:tr>
      <w:tr>
        <w:trPr>
          <w:trHeight w:val="1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志愿服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志愿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服务流程、文明礼仪、文旅知识、交规常识、应急处突、案例分析、相关法律法规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社工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文旅局、交警大队、新时代文明实践服务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常译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  <w:t>186081983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日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39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sz w:val="30"/>
          <w:szCs w:val="30"/>
        </w:rPr>
        <w:t>备注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方正仿宋_GBK" w:cs="Times New Roman"/>
          <w:b/>
          <w:bCs/>
          <w:sz w:val="32"/>
          <w:szCs w:val="32"/>
        </w:rPr>
        <w:t>1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除特殊行业外，牵头责任单位可以将相关行业整合进行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6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牵头责任单位可按照</w:t>
      </w:r>
      <w:r>
        <w:rPr>
          <w:rFonts w:eastAsia="方正仿宋_GBK" w:cs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城区分区域、全覆盖对文旅企业负责人、个体经营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964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负责人及从业人员开展培训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6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各责任单位制定的培训方案报市文旅产业领导小组办公室，经审定同意后实施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联系人：牛文君，联系电话：</w:t>
      </w:r>
      <w:r>
        <w:rPr>
          <w:rFonts w:eastAsia="方正仿宋_GBK" w:cs="Times New Roman"/>
          <w:b/>
          <w:bCs/>
          <w:sz w:val="32"/>
          <w:szCs w:val="32"/>
        </w:rPr>
        <w:t>18081586789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6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所有培训工作需在</w:t>
      </w:r>
      <w:r>
        <w:rPr>
          <w:rFonts w:eastAsia="方正仿宋_GBK" w:cs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月底前全部完成。</w:t>
      </w:r>
    </w:p>
    <w:sectPr>
      <w:footerReference w:type="default" r:id="rId3"/>
      <w:type w:val="nextPage"/>
      <w:pgSz w:orient="landscape" w:w="16838" w:h="11906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2Char">
    <w:name w:val="正文首行缩进 2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qFormat/>
    <w:pPr>
      <w:widowControl w:val="false"/>
      <w:spacing w:before="0" w:after="0"/>
      <w:ind w:left="168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21">
    <w:name w:val="正文文本缩进 21"/>
    <w:next w:val="5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9:00Z</dcterms:created>
  <dc:creator>user</dc:creator>
  <dc:description/>
  <dc:language>en-US</dc:language>
  <cp:lastModifiedBy>小葡萄</cp:lastModifiedBy>
  <cp:lastPrinted>2024-05-09T16:55:00Z</cp:lastPrinted>
  <dcterms:modified xsi:type="dcterms:W3CDTF">2024-05-09T09:40:0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676A118E24B9C8C779E11836D1F9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