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南充市嘉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瓶装液化石油气安全与监管专题会议落实情况的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报告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燃气专班办公室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区市监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会同相关部门组织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检查小组对全区餐饮经营场所开展全覆盖检查。截止目前，已检查餐饮单位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户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其中使用瓶装液化石油气的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户，发现问题气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，已全部停用并联系燃气企业代为临时存放。部分餐饮单位存在使用超标大气瓶情况，已要求餐饮单位联系燃气企业立即更换为标准气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南充市嘉陵区市场监督管理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yuelin</dc:creator>
  <dc:description/>
  <dc:language>en-US</dc:language>
  <cp:lastModifiedBy>FDA_Bgs</cp:lastModifiedBy>
  <dcterms:modified xsi:type="dcterms:W3CDTF">2024-02-06T09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