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11195" cy="4443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736" r="-5" b="2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75280" cy="4479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736" r="-5" b="16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24.03.28</w:t>
      </w:r>
      <w:r>
        <w:rPr>
          <w:lang w:eastAsia="zh-CN"/>
        </w:rPr>
        <w:t>监督所检查兽药、饲料门市经营活动情况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1450" cy="2389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1450" cy="2389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监督检查宠物诊所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29:11Z</dcterms:created>
  <dc:creator>Administrator</dc:creator>
  <dc:description/>
  <dc:language>en-US</dc:language>
  <cp:lastModifiedBy>Administrator</cp:lastModifiedBy>
  <dcterms:modified xsi:type="dcterms:W3CDTF">2024-03-29T02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A1235FEF142AABBC2C8F7AB13F70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