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ESI小标宋-GB18030" w:hAnsi="CESI小标宋-GB18030" w:eastAsia="CESI小标宋-GB18030" w:cs="CESI小标宋-GB18030"/>
          <w:b/>
          <w:b/>
          <w:sz w:val="44"/>
          <w:szCs w:val="44"/>
          <w:lang w:eastAsia="zh-CN"/>
        </w:rPr>
      </w:pPr>
      <w:r>
        <w:rPr>
          <w:rFonts w:ascii="CESI小标宋-GB18030" w:hAnsi="CESI小标宋-GB18030" w:cs="CESI小标宋-GB18030" w:eastAsia="CESI小标宋-GB18030"/>
          <w:b/>
          <w:sz w:val="44"/>
          <w:szCs w:val="44"/>
          <w:lang w:eastAsia="zh-CN"/>
        </w:rPr>
        <w:t>铁路沿线安全环境治理工作情况调研</w:t>
      </w:r>
    </w:p>
    <w:p>
      <w:pPr>
        <w:pStyle w:val="Normal"/>
        <w:spacing w:lineRule="exact" w:line="560"/>
        <w:jc w:val="center"/>
        <w:rPr>
          <w:rFonts w:ascii="CESI小标宋-GB18030" w:hAnsi="CESI小标宋-GB18030" w:eastAsia="CESI小标宋-GB18030" w:cs="CESI小标宋-GB18030"/>
          <w:b/>
          <w:b/>
          <w:sz w:val="44"/>
          <w:szCs w:val="44"/>
        </w:rPr>
      </w:pPr>
      <w:r>
        <w:rPr>
          <w:rFonts w:ascii="CESI小标宋-GB18030" w:hAnsi="CESI小标宋-GB18030" w:cs="CESI小标宋-GB18030" w:eastAsia="CESI小标宋-GB18030"/>
          <w:b/>
          <w:sz w:val="44"/>
          <w:szCs w:val="44"/>
        </w:rPr>
        <w:t>南充日程安排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调研时间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27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二、调研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省厅调研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孙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 xml:space="preserve">瑞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交通运输厅公路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王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 xml:space="preserve">强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住建厅城建处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 xml:space="preserve">敬根鉴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中国铁路成都局集团保卫部护路办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 xml:space="preserve">李德东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成都铁路监管局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 xml:space="preserve">黄思樵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交通运输厅公路处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 xml:space="preserve">罗胜圆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中国铁路成都局集团保卫部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铁路陪同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康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辉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 xml:space="preserve">  遂宁车务段副段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罗  肸  遂宁工务段副段长</w:t>
      </w:r>
    </w:p>
    <w:p>
      <w:pPr>
        <w:pStyle w:val="TextBody"/>
        <w:rPr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周瑞金  遂宁车务段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南充陪同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冯志才  市城管执法局党委委员、机关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汪  飞  市城管执法局环保治理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1281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杨  勇  市交通运输局公路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调研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铁路沿线安全环境治理方面优秀工作经验、路外伤亡管控措施、机制建设等方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val="en"/>
        </w:rPr>
        <w:t>、行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（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）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26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日（星期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21:12   C767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次到达南充前往南充市金鸿大酒店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（市城管执法局负责接入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（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二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）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27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日（星期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8:00-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 xml:space="preserve">8:30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金鸿大酒店早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8:40-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 xml:space="preserve">9:00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乘车前往南充市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高坪区江东北路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8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9:00-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 xml:space="preserve">9:30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达成线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K108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公铁并行防撞隐患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实地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9:30-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 xml:space="preserve">9:50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乘车前往南充市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嘉陵区燕京大道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 w:eastAsia="zh-CN"/>
        </w:rPr>
        <w:t xml:space="preserve">9:50-10:30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兰渝线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K714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桥下硬漂浮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物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隐患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实地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 w:eastAsia="zh-CN"/>
        </w:rPr>
        <w:t xml:space="preserve">10:30-10:50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乘车返回南充金鸿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3200" w:hanging="2562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 w:eastAsia="zh-CN"/>
        </w:rPr>
        <w:t>11:10-11:5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南充市金鸿大酒店午餐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（市城管执法局保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3200" w:hanging="2562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 w:eastAsia="zh-CN"/>
        </w:rPr>
        <w:t>11:50-12:10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乘车前往南充北火车站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（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 w:eastAsia="zh-CN"/>
        </w:rPr>
        <w:t>市城管执法局派车送站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 w:eastAsia="zh-CN"/>
        </w:rPr>
        <w:t xml:space="preserve">12:30    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 xml:space="preserve">      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乘坐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"/>
        </w:rPr>
        <w:t>D16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"/>
        </w:rPr>
        <w:t>次返回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38" w:hanging="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e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638" w:hanging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隐患点位置信息</w:t>
      </w:r>
    </w:p>
    <w:p>
      <w:pPr>
        <w:pStyle w:val="TextBody"/>
        <w:spacing w:lineRule="auto" w:line="240"/>
        <w:jc w:val="center"/>
        <w:rPr/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drawing>
          <wp:inline distT="0" distB="0" distL="0" distR="0">
            <wp:extent cx="1546225" cy="179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drawing>
          <wp:inline distT="0" distB="0" distL="0" distR="0">
            <wp:extent cx="1546225" cy="179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小标宋-GB18030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tml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next w:val="Header"/>
    <w:qFormat/>
    <w:pPr>
      <w:widowControl/>
      <w:suppressAutoHyphens w:val="true"/>
      <w:spacing w:before="100" w:after="100"/>
      <w:jc w:val="left"/>
      <w:textAlignment w:val="baseline"/>
    </w:pPr>
    <w:rPr>
      <w:rFonts w:ascii="宋体;方正书宋_GBK" w:hAnsi="宋体;方正书宋_GBK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Indent">
    <w:name w:val="BodyTextIndent"/>
    <w:basedOn w:val="Normal"/>
    <w:next w:val="Footer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next w:val="HtmlNormal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14:00Z</dcterms:created>
  <dc:creator>杜@LL</dc:creator>
  <dc:description/>
  <dc:language>en-US</dc:language>
  <cp:lastModifiedBy>汪飞</cp:lastModifiedBy>
  <cp:lastPrinted>2024-03-27T08:29:00Z</cp:lastPrinted>
  <dcterms:modified xsi:type="dcterms:W3CDTF">2024-03-27T14:0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300E1F2344D0AEF20F56790A2920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