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345680" cy="10476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5680" cy="104762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5680" cy="104762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45680" cy="104762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" w:right="23" w:gutter="0" w:header="0" w:top="23" w:footer="0" w:bottom="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42:23Z</dcterms:created>
  <dc:creator>Administrator</dc:creator>
  <dc:description/>
  <dc:language>en-US</dc:language>
  <cp:lastModifiedBy>Administrator</cp:lastModifiedBy>
  <dcterms:modified xsi:type="dcterms:W3CDTF">2023-12-28T08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