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;宋体" w:hAnsi="汉仪中宋简;宋体" w:eastAsia="汉仪中宋简;宋体" w:cs="华文中宋"/>
          <w:b/>
          <w:b/>
          <w:sz w:val="44"/>
          <w:szCs w:val="44"/>
        </w:rPr>
      </w:pPr>
      <w:r>
        <w:rPr>
          <w:rFonts w:ascii="汉仪中宋简;宋体" w:hAnsi="汉仪中宋简;宋体" w:cs="华文中宋" w:eastAsia="汉仪中宋简;宋体"/>
          <w:b/>
          <w:sz w:val="44"/>
          <w:szCs w:val="44"/>
        </w:rPr>
        <w:t>双桂镇畜牧兽医站对村级防疫员培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培训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地点：双桂畜牧兽医站会议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人员：兽医站职工、村级防疫员</w:t>
      </w:r>
    </w:p>
    <w:p>
      <w:pPr>
        <w:pStyle w:val="Normal"/>
        <w:spacing w:lineRule="exact" w:line="6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畜牧站职工：杨勇、李伟、胡超萍、罗丽</w:t>
      </w:r>
    </w:p>
    <w:p>
      <w:pPr>
        <w:pStyle w:val="Normal"/>
        <w:spacing w:lineRule="exact" w:line="6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级防疫员：张久林、刘书生、刘天春、罗雄昌、陈远明、苟述明、李文、王国明、王凤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李伟讲话：首先学习《南充市嘉陵区农牧业局关于做好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秋季动物防疫工作的通知》。要求你们加强学习，懂得国家有关政策和法律法规，要向群众宣传动物防疫的重要性，同时也要学习业务知识，掌握好防疫操作程序，明确职责，才能做好本职工作，要把责任村动物防疫、消毒、疫情监测等工作做彻底，不出出现重大动物疫情，如工作疏忽出现重大疫情，要追查相关人员的责任，你们畜牧站的几位同志要对防疫工作组织领导，制定工作目标，具体操作实施，保障措施进行细化，要按上级要求如数落实，按时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李伟主持培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搞好宣传工作，在防疫工作前，首先要向畜主宣传强制免疫畜禽，动物防疫工作的重要性和必要性，此次防疫对象是什么畜种，用的是什么疫苗，免疫后多少天产生免疫力免疫期多长，能防什么病，免疫后要注意些什么？如个别牲畜免疫后出现不良反应，要及时报告，找医生诊治，以免造成不应有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操作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器械的消毒：注射前将注射器、针头、镊子用开水煮十五分钟，冷却后备用。猪、羊常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针头，禽</w:t>
      </w:r>
      <w:r>
        <w:rPr>
          <w:rFonts w:eastAsia="仿宋_GB2312;仿宋" w:ascii="仿宋_GB2312;仿宋" w:hAnsi="仿宋_GB2312;仿宋"/>
          <w:sz w:val="32"/>
          <w:szCs w:val="32"/>
        </w:rPr>
        <w:t>5-9</w:t>
      </w:r>
      <w:r>
        <w:rPr>
          <w:rFonts w:ascii="仿宋_GB2312;仿宋" w:hAnsi="仿宋_GB2312;仿宋" w:eastAsia="仿宋_GB2312;仿宋"/>
          <w:sz w:val="32"/>
          <w:szCs w:val="32"/>
        </w:rPr>
        <w:t>号针头，牛使用</w:t>
      </w:r>
      <w:r>
        <w:rPr>
          <w:rFonts w:eastAsia="仿宋_GB2312;仿宋" w:ascii="仿宋_GB2312;仿宋" w:hAnsi="仿宋_GB2312;仿宋"/>
          <w:sz w:val="32"/>
          <w:szCs w:val="32"/>
        </w:rPr>
        <w:t>12-16</w:t>
      </w:r>
      <w:r>
        <w:rPr>
          <w:rFonts w:ascii="仿宋_GB2312;仿宋" w:hAnsi="仿宋_GB2312;仿宋" w:eastAsia="仿宋_GB2312;仿宋"/>
          <w:sz w:val="32"/>
          <w:szCs w:val="32"/>
        </w:rPr>
        <w:t>号针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接种部位用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碘酊或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酒精消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疫苗的管理与使用：对各种疫苗首先要详细看使用说明书，严格按照使用说明书保管和使用，决不准使用无批准文号，无使用说明书或标签不明的过期失效疫苗。疫苗使用前充分摇匀，冻干苗加稀释液要充分振摇，必须全部溶解后方可使用。特别冻干苗必须低温保存，稀释后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小时内用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注射操作：首先要对牲畜进行健康检查，不要进圈就打，对病畜或疑似病畜，怀孕母畜牧、仔畜暂不免疫，做好记录，过段时间再去补免。药苗稀释后吸入注射器排好空气定准剂量，消毒后进行皮下或肌肉注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皮下注射法：牛通常在颈侧中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处或尾根腹面，猪多在耳根部或胸侧肩关节线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肌肉注射法：选择肌肉发达的部位，颈侧、殿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肌肉注射就肌肉最丰富的地方，猪、牛、羊的颈部，禽的胸肌。皮下注射最好选择动物肢体的内侧，用左手捏起皮肤，进行注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应急处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疫注射后，如有畜主报告出现不良反应，要在第一时间赶到现场进行诊断，如少数牲畜出现低烧、精神差、肌肉颤抖，少食或不食，属于正常反应，可以不用药。急性过敏反应，个别猪只注射疫苗后出现呼吸急促，烦躁不安，眼结膜充血，发抖，皮肤及其结膜发绀，可紧急注射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盐酸肾上腺素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免疫程序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免疫间隔时间，活苗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以上，灭活苗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以上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废弃物处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疫苗、针头、棉花不可随地丢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充市嘉陵区双桂镇畜牧兽医站</w:t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二三年九月十九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6:00Z</dcterms:created>
  <dc:creator>USER</dc:creator>
  <dc:description/>
  <cp:keywords/>
  <dc:language>en-US</dc:language>
  <cp:lastModifiedBy>AutoBVT</cp:lastModifiedBy>
  <cp:lastPrinted>2018-05-11T15:57:00Z</cp:lastPrinted>
  <dcterms:modified xsi:type="dcterms:W3CDTF">2023-09-19T02:22:00Z</dcterms:modified>
  <cp:revision>20</cp:revision>
  <dc:subject/>
  <dc:title>花园乡动物春防村级防疫员培训会</dc:title>
</cp:coreProperties>
</file>