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南充市嘉陵区农业农村安全风险形势研判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消防安全工作会议纪要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点：局四楼会议室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持人：苟会平局长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苟会平局长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传达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5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日全国“两会”期间全省安全生产总结分析视频会议精神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一）、会议主要精神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上午，省上召开了全国“两会”期间安全生产总结分析视频会议，会上听取了全国“两会”期间省上派驻的部分督导组的督导工作汇报，攀枝花、广安、雅安等市在会上就督导发现问题整改情况作了汇报，省应急厅通报了全国“两会”期间全省安全生产情况和督导中发现的主要问题。会议由省政府副秘书长曹代学主持，副省长段毅君同志出席会议并讲话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段毅君副省长讲话主要内容：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全省上下齐心协力，全国“两会”期间安全生产形势稳定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是高位推动安全生产工作。二是驻扎式督导检查扎实有力。三是各类安全风险得到了及时化解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保持高度警醒，切实把安全生产工作摆在突出的位置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是各类生产性安全事故反弹明显。二是重点行业领域安全风险隐患居高不下。三是主体责任不落实仍然是导致事故的主要原因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要以非常这势力、非常之法的态度坚决防止安全生产事故的发生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是开展集中整治专项行动。二是要全面加强重点行业领域安全风险管理。三是要始终保持打非治违高压态势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要强基固本，揽责于身，为全省安全生产提供保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一是要坚持高位推动。二是要把各级安办作大作强作实。三是要把清单制管理进行到底。四是要健全完善双层风险防范机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二）、贯彻建议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结合省督导组反馈问题开展举一反三，抓好涉及行业安全问题隐患排查整治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扎实抓好农业重点领域安全事故防范。以有限空间作业、特种设备、农机安全为重点，开展专项整治和安全检查，严防行业安全风险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落实安全生产“一岗双责”，按照责任清单，把抓行业安全与抓农业生产同步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传达省消安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第一次全体会议精神及区消安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第一次全体会议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一）、是要清醒认识当前严峻形势，切实增强做好火灾防控的政治自觉和行动自觉，全方位抓好社会面消防监控工作。坚决防范遏制重特大火灾事故发生，全力保障人民群众的生命和财产安全。（二）是准确把握今年工作重点，坚决防范化解各类火灾风险。（三）是要压紧压实各方工作责任，不断凝聚齐抓共管的强大合力。（四）是要着力夯实消防安全基础，持续提升应急救援能力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王宗坤常务副区长强调：（一）切实抓好隐患排查整治。（二）切实抓好突出问题的整治。（三）切实抓好执法监督检查。从源头认清形势，增强责任感、紧迫感，安全责任落实到位，属地负责制、行业负责制，精准研判消防薄弱环节，履职尽责抓好消防安全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邹晓慧副局长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第一季度安全生产作小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color w:val="222222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召开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“嘉陵区春耕备耕安全防范会议”“两会期间安全生产”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认真学习习近平总书记关于安全生产、应急管理、防灾减灾救灾工作重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批示指示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传达学习并研究贯彻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各级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有关安全工作会议精神，及时研判行业安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形势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安排布置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行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安全重点工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222222"/>
          <w:sz w:val="28"/>
          <w:szCs w:val="28"/>
          <w:shd w:fill="FFFFFF" w:val="clear"/>
        </w:rPr>
        <w:t>明确职责，落实分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迎接“国务院安委办公室开展岁末年初安全生产重大隐患专项整治工作”、“全省两会期间安全生产督查”、“市委农办检查重点工作”资料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完成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度安全生产党政同责工作目标绩效管理考评工作》资料报送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编制了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全区农业行业岁末年初安全生产重大隐患专项整治工作方案》、《关于农业农村领域消防安全大排查大整治的通知（初稿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制作并粘贴“安全生产有奖举报公告牌”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color w:val="222222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下乡检查各类涉农经营主体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余家，</w:t>
      </w:r>
      <w:r>
        <w:rPr>
          <w:rFonts w:ascii="仿宋" w:hAnsi="仿宋" w:cs="仿宋" w:eastAsia="仿宋"/>
          <w:color w:val="222222"/>
          <w:sz w:val="28"/>
          <w:szCs w:val="28"/>
          <w:shd w:fill="FFFFFF" w:val="clear"/>
        </w:rPr>
        <w:t>发现并整改安全生产隐患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共</w:t>
      </w:r>
      <w:r>
        <w:rPr>
          <w:rFonts w:eastAsia="仿宋" w:cs="仿宋" w:ascii="仿宋" w:hAnsi="仿宋"/>
          <w:color w:val="222222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222222"/>
          <w:sz w:val="28"/>
          <w:szCs w:val="28"/>
          <w:shd w:fill="FFFFFF" w:val="clear"/>
          <w:lang w:eastAsia="zh-CN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222222"/>
          <w:sz w:val="28"/>
          <w:szCs w:val="28"/>
          <w:shd w:fill="FFFFFF" w:val="clear"/>
          <w:lang w:val="en-US" w:eastAsia="zh-CN"/>
        </w:rPr>
        <w:t>7.</w:t>
      </w:r>
      <w:r>
        <w:rPr>
          <w:rFonts w:ascii="仿宋" w:hAnsi="仿宋" w:cs="仿宋" w:eastAsia="仿宋"/>
          <w:color w:val="222222"/>
          <w:sz w:val="28"/>
          <w:szCs w:val="28"/>
          <w:shd w:fill="FFFFFF" w:val="clear"/>
          <w:lang w:val="en-US" w:eastAsia="zh-CN"/>
        </w:rPr>
        <w:t>发布节假日安全防范通知和极端天气预警预报信息至各站股室、产业微信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color w:val="222222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222222"/>
          <w:sz w:val="30"/>
          <w:szCs w:val="30"/>
          <w:shd w:fill="FFFFFF" w:val="clear"/>
          <w:lang w:val="en-US" w:eastAsia="zh-CN"/>
        </w:rPr>
        <w:t>四、我区农业农村第二季度安全生产形式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K" w:cs="Times New Roman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222222"/>
          <w:sz w:val="28"/>
          <w:szCs w:val="28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222222"/>
          <w:sz w:val="28"/>
          <w:szCs w:val="28"/>
          <w:shd w:fill="FFFFFF" w:val="clear"/>
          <w:lang w:val="en-US" w:eastAsia="zh-CN"/>
        </w:rPr>
        <w:t>进入播种施肥繁忙季节，农机机耕、机播进入高峰期，农业机械田间作业有发生安全事故的风险</w:t>
      </w:r>
      <w:r>
        <w:rPr>
          <w:rFonts w:eastAsia="方正仿宋_GBK" w:cs="Times New Roman" w:ascii="Times New Roman" w:hAnsi="Times New Roman"/>
          <w:color w:val="222222"/>
          <w:sz w:val="28"/>
          <w:szCs w:val="28"/>
          <w:shd w:fill="FFFFFF" w:val="clear"/>
          <w:lang w:val="en-US" w:eastAsia="zh-CN"/>
        </w:rPr>
        <w:t>;</w:t>
      </w:r>
      <w:r>
        <w:rPr>
          <w:rFonts w:ascii="Times New Roman" w:hAnsi="Times New Roman" w:cs="Times New Roman" w:eastAsia="方正仿宋_GBK"/>
          <w:color w:val="222222"/>
          <w:sz w:val="28"/>
          <w:szCs w:val="28"/>
          <w:shd w:fill="FFFFFF" w:val="clear"/>
          <w:lang w:val="en-US" w:eastAsia="zh-CN"/>
        </w:rPr>
        <w:t>农村运输工具的广泛使用，维护保养不到位，有发生道路交通事故的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K" w:cs="Times New Roman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222222"/>
          <w:sz w:val="28"/>
          <w:szCs w:val="28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222222"/>
          <w:sz w:val="28"/>
          <w:szCs w:val="28"/>
          <w:shd w:fill="FFFFFF" w:val="clear"/>
          <w:lang w:val="en-US" w:eastAsia="zh-CN"/>
        </w:rPr>
        <w:t>随着气温升高，旅游踏青人员增多，休闲观光农业成为近郊旅游热点，部分“农家乐”的安全条件、卫生条件不达标，有导致人生伤害和中毒的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K" w:cs="Times New Roman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222222"/>
          <w:sz w:val="28"/>
          <w:szCs w:val="28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222222"/>
          <w:sz w:val="28"/>
          <w:szCs w:val="28"/>
          <w:shd w:fill="FFFFFF" w:val="clear"/>
          <w:lang w:val="en-US" w:eastAsia="zh-CN"/>
        </w:rPr>
        <w:t>畜禽粪污配套用的沼气，维护使用不当有发生跌落、火灾和窒息中毒的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K" w:cs="Times New Roman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222222"/>
          <w:sz w:val="28"/>
          <w:szCs w:val="28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222222"/>
          <w:sz w:val="28"/>
          <w:szCs w:val="28"/>
          <w:shd w:fill="FFFFFF" w:val="clear"/>
          <w:lang w:val="en-US" w:eastAsia="zh-CN"/>
        </w:rPr>
        <w:t>因清明祭祖、焚烧杂草和开荒用火等，有引发森林火灾的风险。</w:t>
      </w:r>
    </w:p>
    <w:p>
      <w:pPr>
        <w:pStyle w:val="Normal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农业农村</w:t>
      </w: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安全生产风险防控建议</w:t>
      </w:r>
    </w:p>
    <w:p>
      <w:pPr>
        <w:pStyle w:val="Normal"/>
        <w:ind w:firstLine="560"/>
        <w:rPr>
          <w:rFonts w:ascii="仿宋" w:hAnsi="仿宋" w:eastAsia="仿宋" w:cs="仿宋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222222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222222"/>
          <w:sz w:val="28"/>
          <w:szCs w:val="28"/>
          <w:shd w:fill="FFFFFF" w:val="clear"/>
          <w:lang w:val="en-US" w:eastAsia="zh-CN"/>
        </w:rPr>
        <w:t>加强安全知识的宣传教育，普及用火、用电、用气等安全知识，提高广大群众的安全意识和应急处置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222222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222222"/>
          <w:sz w:val="28"/>
          <w:szCs w:val="28"/>
          <w:shd w:fill="FFFFFF" w:val="clear"/>
          <w:lang w:val="en-US" w:eastAsia="zh-CN"/>
        </w:rPr>
        <w:t>加强对农业产业园和农家乐的排查，对安全生产管理不到位和卫生条件不达标的坚决予以取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222222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color w:val="222222"/>
          <w:sz w:val="28"/>
          <w:szCs w:val="28"/>
          <w:shd w:fill="FFFFFF" w:val="clear"/>
          <w:lang w:val="en-US" w:eastAsia="zh-CN"/>
        </w:rPr>
        <w:t>宣传秸杆禁烧、提倡文明祭祀。按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关于农业农村领域消防安全大排查大整治的通知》</w:t>
      </w:r>
      <w:r>
        <w:rPr>
          <w:rFonts w:ascii="仿宋" w:hAnsi="仿宋" w:cs="仿宋" w:eastAsia="仿宋"/>
          <w:color w:val="222222"/>
          <w:sz w:val="28"/>
          <w:szCs w:val="28"/>
          <w:shd w:fill="FFFFFF" w:val="clear"/>
          <w:lang w:val="en-US" w:eastAsia="zh-CN"/>
        </w:rPr>
        <w:t>排查整治火灾隐患，严防农村火灾发生</w:t>
      </w:r>
      <w:r>
        <w:rPr>
          <w:rFonts w:eastAsia="仿宋" w:cs="仿宋" w:ascii="仿宋" w:hAnsi="仿宋"/>
          <w:color w:val="222222"/>
          <w:sz w:val="28"/>
          <w:szCs w:val="28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222222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color w:val="222222"/>
          <w:sz w:val="28"/>
          <w:szCs w:val="28"/>
          <w:shd w:fill="FFFFFF" w:val="clear"/>
          <w:lang w:val="en-US" w:eastAsia="zh-CN"/>
        </w:rPr>
        <w:t>加强农业机械管理，指导操作手正确使用农业机械，防止生产安全事故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222222"/>
          <w:sz w:val="28"/>
          <w:szCs w:val="28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color w:val="222222"/>
          <w:sz w:val="28"/>
          <w:szCs w:val="28"/>
          <w:shd w:fill="FFFFFF" w:val="clear"/>
          <w:lang w:val="en-US" w:eastAsia="zh-CN"/>
        </w:rPr>
        <w:t>加强农村沼气重点检查。深入开展畜禽养殖化粪池排查整治工作，要对辖区内的所有畜禽养殖粪道、化粪池、沉粪池等开展全覆盖摸排，包括正常使用、可盘活使用、需废弃填埋的畜禽养殖化粪池等逐一登记造册，特别是存在隐患问题或长期废弃的化粪池等必须纳入摸排统计</w:t>
      </w:r>
      <w:r>
        <w:rPr>
          <w:rFonts w:eastAsia="仿宋" w:cs="仿宋" w:ascii="仿宋" w:hAnsi="仿宋"/>
          <w:color w:val="222222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color w:val="222222"/>
          <w:sz w:val="28"/>
          <w:szCs w:val="28"/>
          <w:shd w:fill="FFFFFF" w:val="clear"/>
          <w:lang w:val="en-US" w:eastAsia="zh-CN"/>
        </w:rPr>
        <w:t>摸排发现的隐患问题要逐一制定整改方案，明确整改措施、整改时限、责任人，确保全面消除安全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222222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color w:val="222222"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222222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222222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6:25Z</dcterms:created>
  <dc:creator>admin</dc:creator>
  <dc:description/>
  <dc:language>en-US</dc:language>
  <cp:lastModifiedBy>阿杜</cp:lastModifiedBy>
  <dcterms:modified xsi:type="dcterms:W3CDTF">2023-03-24T09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67D78B32E4C04A6E71107912DFE6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