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 w:val="false"/>
          <w:color w:val="FF0000"/>
          <w:spacing w:val="-23"/>
          <w:w w:val="55"/>
          <w:sz w:val="84"/>
          <w:szCs w:val="8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FF0000"/>
          <w:spacing w:val="-23"/>
          <w:w w:val="55"/>
          <w:sz w:val="84"/>
          <w:szCs w:val="84"/>
        </w:rPr>
        <w:t>中共南充市高坪区文化广播电视和旅游局党组</w:t>
      </w:r>
      <w:r>
        <w:rPr>
          <w:rFonts w:ascii="Times New Roman" w:hAnsi="Times New Roman" w:cs="Times New Roman" w:eastAsia="方正小标宋简体"/>
          <w:b/>
          <w:bCs w:val="false"/>
          <w:color w:val="FF0000"/>
          <w:spacing w:val="-23"/>
          <w:w w:val="55"/>
          <w:sz w:val="84"/>
          <w:szCs w:val="84"/>
          <w:lang w:eastAsia="zh-CN"/>
        </w:rPr>
        <w:t>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z w:val="72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FF0000"/>
          <w:sz w:val="96"/>
          <w:szCs w:val="48"/>
        </w:rPr>
        <w:t>会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96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FF0000"/>
          <w:sz w:val="96"/>
          <w:szCs w:val="48"/>
        </w:rPr>
        <w:t>议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96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FF0000"/>
          <w:sz w:val="96"/>
          <w:szCs w:val="48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96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FF0000"/>
          <w:sz w:val="96"/>
          <w:szCs w:val="48"/>
        </w:rPr>
        <w:t>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4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28270</wp:posOffset>
                </wp:positionV>
                <wp:extent cx="5911850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0.1pt" to="459.7pt,10.1pt" ID="直线 3" stroked="t" o:allowincell="f" style="position:absolute">
                <v:stroke color="#ff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时间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星期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地点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局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0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会议室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主持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出席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陈金钟、符高飞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阳章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列席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勇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李开鹏、蔡凤琳、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373" w:hanging="337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会议议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会前学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《中华人民共和国文物保护法》第五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组织学习：张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研究资金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人事等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一）陈金钟提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left"/>
        <w:textAlignment w:val="auto"/>
        <w:rPr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开展民主生活会会前学习讨论；</w:t>
      </w:r>
    </w:p>
    <w:p>
      <w:pPr>
        <w:pStyle w:val="Heading2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干部推荐；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调整局内设机构；</w:t>
      </w:r>
    </w:p>
    <w:p>
      <w:pPr>
        <w:pStyle w:val="Normal"/>
        <w:ind w:firstLine="643"/>
        <w:rPr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调整领导干部分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1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二）符高飞提请研究</w:t>
      </w:r>
    </w:p>
    <w:p>
      <w:pPr>
        <w:pStyle w:val="Heading2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提请研究元宵节活动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三）何跃提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提请研究拨付研究旅行社游客补助；</w:t>
      </w:r>
    </w:p>
    <w:p>
      <w:pPr>
        <w:pStyle w:val="Heading2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提请研究拨付国际文化旅游节茶歇服务资金；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提请研究拨付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年机场广场单立柱广告尾款；</w:t>
      </w:r>
    </w:p>
    <w:p>
      <w:pPr>
        <w:pStyle w:val="Heading2"/>
        <w:ind w:firstLine="600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提请研究拨付《南充市高坪区旅游促销奖励实施办法》合法性审查费用；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提请研究小红书、抖音、新浪微博三个平台运营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四）张超提请研究</w:t>
      </w:r>
    </w:p>
    <w:p>
      <w:pPr>
        <w:pStyle w:val="Heading2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春节文物安全巡查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五）李开鹏提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提请研究法律顾问续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shd w:fill="auto" w:val="clear"/>
        </w:rPr>
        <w:t>传达与学习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shd w:fill="auto" w:val="clear"/>
          <w:lang w:eastAsia="zh-CN"/>
        </w:rPr>
        <w:t>会议（文件）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shd w:fill="auto" w:val="clear"/>
        </w:rPr>
        <w:t>精神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shd w:fill="auto" w:val="clear"/>
          <w:lang w:eastAsia="zh-CN"/>
        </w:rPr>
        <w:t>并研究贯彻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明刚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组织学习：</w:t>
      </w:r>
    </w:p>
    <w:p>
      <w:pPr>
        <w:pStyle w:val="Heading2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1.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森林草原防灭火工作会议；</w:t>
      </w:r>
    </w:p>
    <w:p>
      <w:pPr>
        <w:pStyle w:val="Heading2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李开鹏组织学习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全省安全生产电视电话会暨省安委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第一次全体成员会议。</w:t>
      </w:r>
    </w:p>
    <w:p>
      <w:pPr>
        <w:pStyle w:val="Heading2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组织学习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市安委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第一全体成员会议暨第一季度全市安全生产电视电话会议。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exact" w:line="500"/>
      <w:outlineLvl w:val="1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8:00Z</dcterms:created>
  <dc:creator>Administrator</dc:creator>
  <dc:description/>
  <dc:language>en-US</dc:language>
  <cp:lastModifiedBy>Administrator</cp:lastModifiedBy>
  <cp:lastPrinted>2023-02-06T09:19:00Z</cp:lastPrinted>
  <dcterms:modified xsi:type="dcterms:W3CDTF">2023-04-27T08:27:5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473CBEDB4849B665D71FD2DFD67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