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南充市高坪区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“散乱污”工业企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专项整治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现场调研及专题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推进会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8"/>
        <w:ind w:firstLine="643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Times New Roman" w:eastAsia="黑体"/>
          <w:b/>
          <w:sz w:val="32"/>
          <w:szCs w:val="32"/>
        </w:rPr>
        <w:t>行程安排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日（星期四）上午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0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9:00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前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清溪街道王家店铁路桥</w:t>
      </w:r>
    </w:p>
    <w:p>
      <w:pPr>
        <w:pStyle w:val="Normal"/>
        <w:spacing w:lineRule="exact" w:line="578"/>
        <w:ind w:left="1602" w:hanging="964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 xml:space="preserve">09:15 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到达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清溪街道王家店铁路桥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督导调研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散乱污”工业企业整治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情况</w:t>
      </w:r>
    </w:p>
    <w:p>
      <w:pPr>
        <w:pStyle w:val="Normal"/>
        <w:spacing w:lineRule="exact" w:line="578"/>
        <w:ind w:left="1598" w:hanging="321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现场等候：区经济信息化和科技局主要及相关负责人，高坪生态环境局分管负责人，清溪街道办事处主要负责人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 xml:space="preserve">09:45 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前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龙门街道康路机械厂</w:t>
      </w:r>
    </w:p>
    <w:p>
      <w:pPr>
        <w:pStyle w:val="Normal"/>
        <w:spacing w:lineRule="exact" w:line="578"/>
        <w:ind w:left="1602" w:hanging="964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 xml:space="preserve">10:00 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到达龙门街道康路机械厂，督导调研“散乱污”工业企业整治情况</w:t>
      </w:r>
    </w:p>
    <w:p>
      <w:pPr>
        <w:pStyle w:val="Normal"/>
        <w:spacing w:lineRule="exact" w:line="578"/>
        <w:ind w:left="1598" w:hanging="321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现场等候：区经济信息化和科技局主要及相关负责人，高坪生态环境局分管负责人，龙门街道办事处主要负责人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578"/>
        <w:ind w:left="1602" w:hanging="964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 xml:space="preserve">10:20 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前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小龙街道春飞工业园</w:t>
      </w:r>
    </w:p>
    <w:p>
      <w:pPr>
        <w:pStyle w:val="Normal"/>
        <w:spacing w:lineRule="exact" w:line="578"/>
        <w:ind w:left="1602" w:hanging="964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 xml:space="preserve">10:30 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到达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小龙街道春飞工业园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督导调研“散乱污”工业企业整治情况</w:t>
      </w:r>
    </w:p>
    <w:p>
      <w:pPr>
        <w:pStyle w:val="Normal"/>
        <w:spacing w:lineRule="exact" w:line="578"/>
        <w:ind w:left="1596" w:hanging="0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现场等候：区经济信息化和科技局主要及相关负责人，高坪生态环境局分管负责人，小龙街道办事处主要负责人）</w:t>
      </w:r>
    </w:p>
    <w:p>
      <w:pPr>
        <w:pStyle w:val="Normal"/>
        <w:spacing w:lineRule="exact" w:line="578"/>
        <w:ind w:left="1602" w:hanging="964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 xml:space="preserve">10:45 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前往区委一号楼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40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会议室</w:t>
      </w:r>
    </w:p>
    <w:p>
      <w:pPr>
        <w:pStyle w:val="Normal"/>
        <w:spacing w:lineRule="exact" w:line="578"/>
        <w:ind w:left="1602" w:hanging="964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 xml:space="preserve">11:00 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召开南充市高坪区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“散乱污”工业企业专项整治推进会</w:t>
      </w:r>
    </w:p>
    <w:p>
      <w:pPr>
        <w:pStyle w:val="Normal"/>
        <w:spacing w:lineRule="exact" w:line="578"/>
        <w:ind w:left="1602" w:hanging="964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会议方案另行制定）</w:t>
      </w:r>
    </w:p>
    <w:p>
      <w:pPr>
        <w:pStyle w:val="Normal"/>
        <w:spacing w:lineRule="exact" w:line="578"/>
        <w:ind w:firstLine="643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其他事项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区政府办负责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通知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，龙门街道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通知康路机械厂，小龙街道负责通知春飞工业园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区机关事务保障中心负责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会场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会务保障等工作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区经科局负责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现场记录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资料准备、会务签到等工作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8"/>
        <w:ind w:firstLine="643"/>
        <w:jc w:val="righ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南充市高坪区人民政府办公室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78"/>
        <w:ind w:firstLine="643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  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7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1276" w:leader="none"/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32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10"/>
                              <w:szCs w:val="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10"/>
                              <w:szCs w:val="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3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left" w:pos="1276" w:leader="none"/>
                        <w:tab w:val="left" w:pos="1418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32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10"/>
                        <w:szCs w:val="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10"/>
                        <w:szCs w:val="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3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5:00Z</dcterms:created>
  <dc:creator>Windows 用户</dc:creator>
  <dc:description/>
  <dc:language>en-US</dc:language>
  <cp:lastModifiedBy>Administrator</cp:lastModifiedBy>
  <dcterms:modified xsi:type="dcterms:W3CDTF">2024-10-16T11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6F05D6F404BBB8FD0FE0C399F19E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