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蒋良成同志调研督导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工业经济发展、节前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安全生产、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项目拉练筹备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等工作开展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建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/>
          <w:w w:val="100"/>
          <w:sz w:val="32"/>
          <w:szCs w:val="32"/>
        </w:rPr>
        <w:t>一、时间：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日（星期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黑体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/>
          <w:w w:val="100"/>
          <w:sz w:val="32"/>
          <w:szCs w:val="32"/>
        </w:rPr>
        <w:t>二、行程安排</w:t>
      </w:r>
    </w:p>
    <w:tbl>
      <w:tblPr>
        <w:tblW w:w="902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35"/>
      </w:tblGrid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从区政府一楼平台出发，前往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四川首科农业科技有限公司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项目建设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  <w:lang w:val="en-US" w:eastAsia="zh-CN"/>
              </w:rPr>
              <w:t>参加人员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区政府办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分管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四川首科农业科技有限公司</w:t>
            </w: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调研督导安节前安全生产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项目拉练筹备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航空港管委会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经济和信息化局主要及相关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前往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sz w:val="32"/>
                <w:szCs w:val="32"/>
                <w:lang w:eastAsia="zh-CN"/>
              </w:rPr>
              <w:t>南充溢辉电子科技有限公司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sz w:val="32"/>
                <w:szCs w:val="32"/>
                <w:lang w:eastAsia="zh-CN"/>
              </w:rPr>
              <w:t>南充溢辉电子科技有限公司，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调研督导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企业生产经营、节前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安全生产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项目拉练筹备等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航空港管委会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经济和信息化局主要及相关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前往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sz w:val="32"/>
                <w:szCs w:val="32"/>
                <w:lang w:eastAsia="zh-CN"/>
              </w:rPr>
              <w:t>科创一期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sz w:val="32"/>
                <w:szCs w:val="32"/>
                <w:lang w:eastAsia="zh-CN"/>
              </w:rPr>
              <w:t>科创一期</w:t>
            </w: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调研督导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入驻企业项目建设、节前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安全生产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项目拉练筹备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航空港管委会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经济和信息化局、区经合外事局主要及相关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前往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sz w:val="32"/>
                <w:szCs w:val="32"/>
                <w:lang w:eastAsia="zh-CN"/>
              </w:rPr>
              <w:t>科创二期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sz w:val="32"/>
                <w:szCs w:val="32"/>
                <w:lang w:eastAsia="zh-CN"/>
              </w:rPr>
              <w:t>科创二期</w:t>
            </w: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调研督导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入驻企业项目建设、节前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安全生产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项目拉练筹备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航空港管委会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经济和信息化局、区经合外事局主要及相关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黑体" w:cs="Times New Roman"/>
          <w:b/>
          <w:b/>
          <w:bCs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w w:val="1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/>
          <w:bCs/>
          <w:w w:val="100"/>
          <w:sz w:val="32"/>
          <w:szCs w:val="32"/>
        </w:rPr>
        <w:t>、责任分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．区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办负责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通知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航空港管委会、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经济和信息化局、区经合外事局负责准备好安全检查相关资料，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负责通知企业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负责人参加调研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各参加单位请自行准备车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南充市高坪区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b/>
          <w:w w:val="100"/>
          <w:sz w:val="32"/>
          <w:szCs w:val="32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w w:val="1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76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50:00Z</dcterms:created>
  <dc:creator>Administrator</dc:creator>
  <dc:description/>
  <dc:language>en-US</dc:language>
  <cp:lastModifiedBy>Administrator</cp:lastModifiedBy>
  <cp:lastPrinted>2023-01-20T21:47:00Z</cp:lastPrinted>
  <dcterms:modified xsi:type="dcterms:W3CDTF">2024-12-17T07:1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86C6816F4EB7BC6EF50BEA5A9391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74243664_btnclosed</vt:lpwstr>
  </property>
  <property fmtid="{D5CDD505-2E9C-101B-9397-08002B2CF9AE}" pid="5" name="commondata">
    <vt:lpwstr>commondata</vt:lpwstr>
  </property>
</Properties>
</file>