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研究顺城盐化征地拆迁失地农民生活补助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都京丝绸文化产业园建设租地问题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专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  <w:lang w:val="en-US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（星期五）下午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;方正仿宋_GBK"/>
          <w:b/>
          <w:sz w:val="32"/>
          <w:szCs w:val="32"/>
          <w:lang w:val="en-US" w:eastAsia="zh-CN"/>
        </w:rPr>
        <w:t>：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区政府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417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蒋良成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b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都京街道、走马镇主要负责人；区政府办、</w:t>
      </w:r>
      <w:r>
        <w:rPr>
          <w:rStyle w:val="NormalCharacter"/>
          <w:rFonts w:cs="仿宋;方正仿宋_GBK" w:eastAsia="方正仿宋简体;方正仿宋_GBK"/>
          <w:b/>
          <w:bCs/>
          <w:sz w:val="32"/>
          <w:szCs w:val="32"/>
          <w:lang w:val="en-US"/>
        </w:rPr>
        <w:t>区财政局、区自然资源和规划局、区经济和信息化局、区信访局、都京丝绸文化产业园建设指挥部</w:t>
      </w: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区政府办负责</w:t>
      </w: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（二）都京街道、走马镇负责根据与会人员数量提前准备会议资料并印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区机关事务保障中心负责会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南充市高坪区人民政府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/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  <w:t>20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character" w:styleId="PageNumber1">
    <w:name w:val="PageNumber"/>
    <w:basedOn w:val="NormalCharacter"/>
    <w:qFormat/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仿宋_GB2312;方正仿宋_GBK" w:hAnsi="仿宋_GB2312;方正仿宋_GBK" w:eastAsia="仿宋_GB2312;方正仿宋_GBK" w:cs="Times New Roman"/>
      <w:sz w:val="32"/>
    </w:rPr>
  </w:style>
  <w:style w:type="paragraph" w:styleId="Style19">
    <w:name w:val="大标题"/>
    <w:basedOn w:val="Style18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2:00Z</dcterms:created>
  <dc:creator>伊卜拉伊木赵四</dc:creator>
  <dc:description/>
  <dc:language>en-US</dc:language>
  <cp:lastModifiedBy>蒋</cp:lastModifiedBy>
  <cp:lastPrinted>2023-05-24T12:01:00Z</cp:lastPrinted>
  <dcterms:modified xsi:type="dcterms:W3CDTF">2024-02-02T14:5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30E1BE1F4C128958582030384CAF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