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w w:val="100"/>
          <w:sz w:val="44"/>
          <w:szCs w:val="44"/>
        </w:rPr>
        <w:t>蒋良成同志调研督导安全生产、物资保供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</w:rPr>
        <w:t>节日氛围营造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等工作开展情况的建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w w:val="100"/>
          <w:sz w:val="32"/>
          <w:szCs w:val="32"/>
        </w:rPr>
        <w:t>一、时间：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202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年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日（星期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）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黑体;方正黑体_GBK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w w:val="100"/>
          <w:sz w:val="32"/>
          <w:szCs w:val="32"/>
        </w:rPr>
        <w:t>二、行程安排</w:t>
      </w:r>
    </w:p>
    <w:tbl>
      <w:tblPr>
        <w:tblW w:w="902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035"/>
      </w:tblGrid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从区政府一楼平台出发，前往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  <w:t>南充天禾兴宇大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  <w:lang w:val="en-US" w:eastAsia="zh-CN"/>
              </w:rPr>
              <w:t>参加人员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区政府办、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区应急管理局、区消防救援大队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分管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0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  <w:t>南充天禾兴宇大酒店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w w:val="10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调研督导安全生产、食品安全等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区金融工作和商务局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主要及相关负责人；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区市场监督管理局分管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前往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eastAsia="zh-CN"/>
              </w:rPr>
              <w:t>王府井商业综合体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eastAsia="zh-CN"/>
              </w:rPr>
              <w:t>王府井商业综合体，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调研督导安全生产、物资保供、节日氛围营造、食品安全等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区金融工作和商务局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主要及相关负责人；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区市场监督管理局分管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前往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eastAsia="zh-CN"/>
              </w:rPr>
              <w:t>万美广场吉麦润超市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eastAsia="zh-CN"/>
              </w:rPr>
              <w:t>万美广场吉麦润超市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w w:val="10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调研督导安全生产、物资保供、节日氛围营造、食品安全等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区金融工作和商务局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主要及相关负责人；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区市场监督管理局分管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前往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  <w:t>四川兰天化工科技有限公司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  <w:t>四川兰天化工科技有限公司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，调研督导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企业经营、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安全生产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经济和信息化局主要及相关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前往</w:t>
            </w:r>
            <w:r>
              <w:rPr>
                <w:rFonts w:ascii="Times New Roman" w:hAnsi="Times New Roman" w:cs="Times New Roman" w:eastAsia="方正黑体_GBK"/>
                <w:b/>
                <w:w w:val="100"/>
                <w:sz w:val="32"/>
                <w:szCs w:val="32"/>
                <w:lang w:val="en-US" w:eastAsia="zh-CN"/>
              </w:rPr>
              <w:t>中化石油加油站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方正黑体_GBK"/>
                <w:b/>
                <w:w w:val="100"/>
                <w:sz w:val="32"/>
                <w:szCs w:val="32"/>
                <w:lang w:val="en-US" w:eastAsia="zh-CN"/>
              </w:rPr>
              <w:t>中化石油加油站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，调研督导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企业经营、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安全生产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相关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楷体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经济和信息化局主要及相关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1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黑体;方正黑体_GBK" w:cs="Times New Roman"/>
          <w:b/>
          <w:b/>
          <w:bCs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w w:val="1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;方正黑体_GBK"/>
          <w:b/>
          <w:bCs/>
          <w:w w:val="100"/>
          <w:sz w:val="32"/>
          <w:szCs w:val="32"/>
        </w:rPr>
        <w:t>、责任分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．区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办负责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通知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  <w:lang w:eastAsia="zh-CN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2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经济和信息化局、区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金融工作和商务局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负责准备好安全检查相关资料，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负责通知企业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负责人参加调研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各参加单位请自行准备车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（联系人：王俊兴，联系电话：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13281947717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  <w:lang w:eastAsia="zh-CN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right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南充市高坪区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b/>
          <w:w w:val="100"/>
          <w:sz w:val="32"/>
          <w:szCs w:val="32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right"/>
        <w:textAlignment w:val="auto"/>
        <w:rPr>
          <w:rFonts w:ascii="Times New Roman" w:hAnsi="Times New Roman" w:eastAsia="方正仿宋简体;方正仿宋_GBK" w:cs="Times New Roman"/>
          <w:b/>
          <w:b/>
          <w:bCs/>
          <w:w w:val="1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202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年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w w:val="1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76"/>
        <w:textAlignment w:val="auto"/>
        <w:rPr>
          <w:rFonts w:ascii="Times New Roman" w:hAnsi="Times New Roman" w:eastAsia="方正仿宋简体;方正仿宋_GBK" w:cs="Times New Roman"/>
          <w:b/>
          <w:b/>
          <w:bCs/>
          <w:w w:val="1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w w:val="1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247" w:bottom="170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0:00Z</dcterms:created>
  <dc:creator>Administrator</dc:creator>
  <dc:description/>
  <dc:language>en-US</dc:language>
  <cp:lastModifiedBy>蒋</cp:lastModifiedBy>
  <cp:lastPrinted>2023-01-20T05:47:00Z</cp:lastPrinted>
  <dcterms:modified xsi:type="dcterms:W3CDTF">2024-01-30T14:1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F86C6816F4EB7BC6EF50BEA5A9391</vt:lpwstr>
  </property>
  <property fmtid="{D5CDD505-2E9C-101B-9397-08002B2CF9AE}" pid="3" name="KSOProductBuildVer">
    <vt:lpwstr>2052-11.8.2.1120</vt:lpwstr>
  </property>
  <property fmtid="{D5CDD505-2E9C-101B-9397-08002B2CF9AE}" pid="4" name="KSOSaveFontToCloudKey">
    <vt:lpwstr>274243664_btnclosed</vt:lpwstr>
  </property>
  <property fmtid="{D5CDD505-2E9C-101B-9397-08002B2CF9AE}" pid="5" name="commondata">
    <vt:lpwstr>commondata</vt:lpwstr>
  </property>
</Properties>
</file>