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2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2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分管领域第二季度安全形势分析专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2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会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、会议时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星期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、会议地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区政府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、会议主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一）参会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寇兴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委常委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人民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二）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区城乡建设局、区应急管理局、区教科体局、区综合行政执法局、交警二大队主要负责同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区纪委监委机关、区委政法委、区委宣传部、区公安分局、市房管局高坪办事处、区信访局、市场监督管理局、文广旅局、金商局、经信局、消防救援大队分管负责同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白塔街道办事处、江陵镇人民政府主要负责同志，其余各乡镇人民政府、街道办事处分管负责同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中油南充燃气公司、高坪燃气、益光液化气充装站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区城乡建设局通报今年以来建设领域安全形势和存在问题，汇报下步工作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二）区综合行政执法局通报城市内涝防治工作开展情况，汇报下步工作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三）区教科体局通报今年以来平安校园建设工作开展情况，就做好校外培训、托育机构安全整治、校园消防、防溺水、防欺凌、防性侵工作汇报下步工作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四）白塔街道办事处、江陵镇人民政府就做好森林防灭火、汛期防汛减灾等安全生产工作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五）罗丁同志安排部署分管领域安全生产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六）寇兴奎同志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值班室负责会议通知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机关事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中心做好会务保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参会人员提前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钟到达会场，并将手机关闭或置于震动，会议原则上不得请假，确因特殊原因不能参加会议的，请以短信或电话形式向会议主持人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三）区融媒体中心负责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四）区城乡建设局负责通知相关燃气企业参加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5:00Z</dcterms:created>
  <dc:creator>姚仁敏</dc:creator>
  <dc:description/>
  <dc:language>en-US</dc:language>
  <cp:lastModifiedBy>少年闰土</cp:lastModifiedBy>
  <cp:lastPrinted>2024-04-17T11:10:00Z</cp:lastPrinted>
  <dcterms:modified xsi:type="dcterms:W3CDTF">2024-04-17T03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8577B6F2C4C66AD9E6122DDB2A08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