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 w:before="229" w:after="328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高府议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val="en-US" w:eastAsia="zh-CN"/>
        </w:rPr>
        <w:t>关于研究长乐场镇违法违规建房处置工作的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会 议 纪 要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下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区政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区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罗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在区政府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会议室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组织研究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长乐场镇违法违规建房处置工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长乐镇人民政府、区城乡建设局、应急管理局、自然资源和规划局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相关单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负责同志参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经会议集体讨论，形成一致意见，现纪要如下。</w:t>
      </w:r>
    </w:p>
    <w:p>
      <w:pPr>
        <w:pStyle w:val="Normal"/>
        <w:spacing w:lineRule="exact" w:line="578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会议</w:t>
      </w:r>
      <w:r>
        <w:rPr>
          <w:rFonts w:ascii="黑体" w:hAnsi="黑体" w:cs="黑体" w:eastAsia="黑体"/>
          <w:b/>
          <w:bCs/>
          <w:sz w:val="32"/>
          <w:szCs w:val="32"/>
        </w:rPr>
        <w:t>指出：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长乐镇报告的三户新建居民自建房，违反了土地和城乡建设管理法律法规，不符合土地利用总体规划和城乡建设规划，不符合土地用途管制制度，且建房人对属地政府的管控措施置若罔闻，已形成违法违建事实，存在重大安全隐患，必须立即停止违法行为、坚决遏制不良势头、尽快消除违法状态。</w:t>
      </w:r>
    </w:p>
    <w:p>
      <w:pPr>
        <w:pStyle w:val="Normal"/>
        <w:spacing w:lineRule="exact" w:line="578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会议明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由长乐镇人民政府牵头，综合行政执法局、应急管理局、区城乡建设局、自然资源和规划局等相关单位配合落实，开展联合执法，做好现场证据收集锁定并正式立案调查，对三户新建居民自建房下发违规工地停工整改通知书，详细告知建房人居民自建房的相关政策，以及应承担的房屋安全主体责任和发生安全事故的严重后果，要求建房人立即开展整改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二）由长乐镇人民政府牵头负责，区综合行政执法局配合指导，落实专人加强日常监管、路面巡查，建立快速处置机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从源头上杜绝违法违建危害。</w:t>
      </w:r>
    </w:p>
    <w:p>
      <w:pPr>
        <w:pStyle w:val="TextBody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三）由长乐镇人民政府牵头负责，区应急管理局、城乡建设局配合落实，针对三户违建施工工地进行现场安全查勘，对三层及以上城乡新建自建房，依法依规实行专业设计和专业施工，严格执行房屋质量安全强制性标准。</w:t>
      </w:r>
    </w:p>
    <w:p>
      <w:pPr>
        <w:pStyle w:val="TextBody"/>
        <w:ind w:firstLine="643"/>
        <w:rPr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四）由长乐镇人民政府牵头负责，切实履行属地监督管理职责，要宣传违法建设、出售“小产权房”的严重危害和房屋建筑安全知识，将购买“小产权房”的风险警示到位，同时曝光典型案例，形成警示、威慑作用。要动员群众支持配合排查整治工作，自觉抵制违法建设、出售“小产权房”行为。</w:t>
      </w:r>
    </w:p>
    <w:p>
      <w:pPr>
        <w:pStyle w:val="TextBody"/>
        <w:numPr>
          <w:ilvl w:val="0"/>
          <w:numId w:val="0"/>
        </w:numPr>
        <w:ind w:left="0"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五）由区城乡建设局牵头负责，切实履行自建房安全的行业监管职责，对全区的自建房存在的违规违建行为进行全面摸排，推动自建房安全隐患常态化排查化解，严格落实定期安全检查责任，保障自建房质量安全。</w:t>
      </w:r>
    </w:p>
    <w:p>
      <w:pPr>
        <w:pStyle w:val="TextBody"/>
        <w:numPr>
          <w:ilvl w:val="0"/>
          <w:numId w:val="0"/>
        </w:numPr>
        <w:ind w:left="0"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六）由区自然资源和规划局牵头负责，长乐镇人民政府具体落实，进一步梳理和宣传办理建房手续的合法流程，切实增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群众遵守建房和土地管理的各项规定自觉自愿意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会领导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会人员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长乐镇明熙、罗建春、罗德智，区城乡建设局龙伟、综合行政执法局赵斌、司法局唐添、自规局粟东明、徐勇、应急管理局谢静思。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南充市高坪区人民政府办公室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整理</w:t>
      </w:r>
    </w:p>
    <w:p>
      <w:pPr>
        <w:pStyle w:val="Normal"/>
        <w:spacing w:lineRule="exact" w:line="578"/>
        <w:jc w:val="right"/>
        <w:rPr/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0"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9:00Z</dcterms:created>
  <dc:creator>Administrator</dc:creator>
  <dc:description/>
  <dc:language>en-US</dc:language>
  <cp:lastModifiedBy>少年闰土</cp:lastModifiedBy>
  <cp:lastPrinted>2023-11-09T16:41:00Z</cp:lastPrinted>
  <dcterms:modified xsi:type="dcterms:W3CDTF">2024-01-28T09:1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880E48D86473DBF67115DAE82CC5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