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  <w:lang w:val="en-US" w:eastAsia="zh-CN"/>
        </w:rPr>
        <w:t>高坪区动火作业创新监管工作开展情况</w:t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一、基础数据摸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经多轮摸排核实，我区动火作业有证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67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人、无证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486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人，动火作业设备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5016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件（套），区级部门（单位）安全监管人员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58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人，乡镇（街道）安全管理人员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65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人，村（社区）网格管理员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97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人，九小场所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1987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，多业态混合生产经营场所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3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，人员密集场所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45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，大型群众性活动举办场所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7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二、主要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一）开展风险评估，确保规范便捷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将市安委办印发的“高危、重点、一般”分级标准转发区级行业部门，方便在收集整理场所数据时准确进行分类。截至目前，我区正按照场所类别标准抓紧对动火作业高危、重点场所以及各类重点场所再次摸排、收集整理和数据核实，预计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5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前全面录入“安南卫士”安全智慧监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二）加强政策宣传，营造良好氛围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区安委办及时将南充市安全生产委员会关于《南充市单位（场所）内部审批管理规定（试行）》（〔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〕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7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号）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《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南充市重点场所（部位）安全巡查检查管理办法（试行）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》（〔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〕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8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号）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《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南充市动火作业举报奖励实施办法（试行）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》（〔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〕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9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）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《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南充市动火作业安全管理规定（试行）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》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〔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〕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）文件转发全区各乡镇（街道）和区安委会成员单位，要求各行业部门和属地广泛加强宣传，确保管理规定进企业、进学校、进医院、进家庭等，增强群众知晓度。同时，将动火作业举报奖励纳入《南充市高坪区安全生产举报奖励办法》（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〔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〕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），确保有奖举报及时核实并兑现，促进群众参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）举办测试培训，强化规范操作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区安委办于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月下旬组织各行业部门和乡镇（街道）分管负责人、部分重点场所负责人进行了集中业务培训。组织人员分组实地进行现场进行平台操作指导，按时完成了市安委会在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月要求报送的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余个《动火作业场所》和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余个《重点巡查场所》平台测试，让监管人员、网格员、企业管理人员熟悉操作流程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四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）开展专项整治，压实各方责任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扎实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开展以施工动火作业为重点的消防安全专项整治，分行业对动火作业内部审批情况进行检查，启动以动火作业为重点的应急能力提升培训，推动动火作业管理规范化和标准化。压紧压实行业部门监管责任，督促生产经营单位落实企业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三、目前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一）对不主动申报的缺乏监管措施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目前出台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的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相关规定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虽然要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对动火作业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进行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线上申报，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但是对不申报的情况没有惩治措施，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容易造成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平台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利用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二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数据全面性和准确性有待进一步提高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区安委办虽然发文明确了数据收集要求，但是有的单位可能怕后期监管麻烦，在收集行业所监管的企业数据方面没有应统尽统、应报尽报，填报的企业数据也存在信息不准确等情况，会造成后期平台运行不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三）系统设置有待进一步优化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同一辖区多点位申报作业会造成监管人员不足，监管程序退出后无法收到提示信息，容易造成信息遗漏，监管人员缺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四、下步打算及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一）加强基础数据录入，确保线上“有人用、有人管”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对收集的数据加强甄别和核查，数据变化及时进行更新，确保数据准确有效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指定相关监管人员定期上线处理推送信息，对使用过程中产生的问题及时反馈，建议加强与已建好的综治、防汛等平台数据信息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二）确保“管得起来”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加大监管系统宣传力度，提高作业线上申报知晓率，在经费保障、人员保障上探索使用激励措施，提升监管系统用户使用的积极性，确保申报各环节人员不缺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三）优化程序，确保“用得顺当”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增加系统提示信息推送渠道，对未及时进行处理的监护人、网格员、监管人员等采取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AI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电话催办、短信提示等方式，确保信息不遗漏，人员不缺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/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四）加强沟通协调，及时反馈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及时向上级部门反映系统存在的问题，配合上级完善系统功能，实现对动火作业全过程的监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overflowPunct w:val="false"/>
      <w:snapToGrid w:val="false"/>
      <w:spacing w:lineRule="exact" w:line="576"/>
      <w:ind w:left="420" w:firstLine="643"/>
    </w:pPr>
    <w:rPr>
      <w:rFonts w:eastAsia="方正仿宋简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58:52Z</dcterms:created>
  <dc:creator>Administrator</dc:creator>
  <dc:description/>
  <dc:language>en-US</dc:language>
  <cp:lastModifiedBy>Nangnach</cp:lastModifiedBy>
  <dcterms:modified xsi:type="dcterms:W3CDTF">2024-11-17T14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1C648A79E4767A74B7D59A4D0AE8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