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b/>
          <w:b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w w:val="95"/>
          <w:sz w:val="44"/>
          <w:szCs w:val="44"/>
          <w:lang w:val="en-US" w:eastAsia="zh-CN"/>
        </w:rPr>
        <w:t>南充市</w:t>
      </w:r>
      <w:r>
        <w:rPr>
          <w:rFonts w:ascii="方正小标宋简体" w:hAnsi="方正小标宋简体" w:cs="Times New Roman" w:eastAsia="方正小标宋简体"/>
          <w:b/>
          <w:w w:val="95"/>
          <w:sz w:val="44"/>
          <w:szCs w:val="44"/>
        </w:rPr>
        <w:t>高坪区</w:t>
      </w:r>
      <w:r>
        <w:rPr>
          <w:rFonts w:ascii="方正小标宋简体" w:hAnsi="方正小标宋简体" w:cs="Times New Roman" w:eastAsia="方正小标宋简体"/>
          <w:b/>
          <w:w w:val="95"/>
          <w:sz w:val="44"/>
          <w:szCs w:val="44"/>
          <w:lang w:val="en-US" w:eastAsia="zh-CN"/>
        </w:rPr>
        <w:t>交通建设指挥部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b/>
          <w:b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w w:val="95"/>
          <w:sz w:val="44"/>
          <w:szCs w:val="44"/>
          <w:lang w:val="en-US" w:eastAsia="zh-CN"/>
        </w:rPr>
        <w:t>交通运输领域重大项目暨安全形势分析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会议方案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8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会议时间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（星期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0</w:t>
      </w:r>
    </w:p>
    <w:p>
      <w:pPr>
        <w:pStyle w:val="Normal"/>
        <w:spacing w:lineRule="exact" w:line="578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会议地点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区政府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619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会议室</w:t>
      </w:r>
    </w:p>
    <w:p>
      <w:pPr>
        <w:pStyle w:val="Normal"/>
        <w:spacing w:lineRule="exact" w:line="578"/>
        <w:ind w:firstLine="643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会议主持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Style w:val="15"/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吴再合</w:t>
      </w:r>
      <w:r>
        <w:rPr>
          <w:rStyle w:val="15"/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 </w:t>
      </w:r>
      <w:r>
        <w:rPr>
          <w:rStyle w:val="15"/>
          <w:rFonts w:ascii="Times New Roman" w:hAnsi="Times New Roman" w:cs="Times New Roman" w:eastAsia="方正仿宋简体"/>
          <w:b/>
          <w:sz w:val="32"/>
          <w:szCs w:val="32"/>
          <w:lang w:eastAsia="zh-CN"/>
        </w:rPr>
        <w:t>区</w:t>
      </w:r>
      <w:r>
        <w:rPr>
          <w:rStyle w:val="15"/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政府副区长</w:t>
      </w:r>
    </w:p>
    <w:p>
      <w:pPr>
        <w:pStyle w:val="Normal"/>
        <w:spacing w:lineRule="exact" w:line="578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参会人员</w:t>
      </w:r>
      <w:r>
        <w:rPr>
          <w:rFonts w:ascii="Times New Roman" w:hAnsi="Times New Roman" w:cs="Times New Roman" w:eastAsia="黑体"/>
          <w:b/>
          <w:sz w:val="32"/>
          <w:szCs w:val="32"/>
        </w:rPr>
        <w:t>（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sz w:val="32"/>
          <w:szCs w:val="32"/>
        </w:rPr>
        <w:t>人）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领导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吴再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区政府副区长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区级部门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区交通运输局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王铖、杨强、贾春燕、韩朗、何义为、何红兵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区公安分局（谯明云）、区自规局（林加勇），区财政局、区信访局分管负责人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会议议程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全区交通重大项目推进情况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相关同志汇报两条在建高速推进情况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）杨强汇报征地拆迁工作推进情况；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）韩朗汇报杆管线迁改工作推进情况；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）何义为汇报“三改工程”推进情况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王铖汇报其他拟建、在建交通重大项目推进情况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二）王铖汇报全区交通运输领域安全稳定形势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相关单位发言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区政府副区长吴再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讲话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有关事项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区交通运输局负责通知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相关单位参会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做好会议签到和会议记录；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区机关事务保障中心负责会场服务、布置等相关工作；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请参会人员提前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分钟进入会场。会议原则上不得请假，确因特殊原因不能参加会议的须报送请假事由，严格按程序报批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8"/>
        <w:ind w:firstLine="643"/>
        <w:jc w:val="righ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南充市高坪区交通建设指挥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78"/>
        <w:ind w:firstLine="643"/>
        <w:jc w:val="righ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361" w:right="1361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7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1276" w:leader="none"/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32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10"/>
                              <w:szCs w:val="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10"/>
                              <w:szCs w:val="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3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left" w:pos="1276" w:leader="none"/>
                        <w:tab w:val="left" w:pos="141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32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10"/>
                        <w:szCs w:val="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10"/>
                        <w:szCs w:val="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3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5:00Z</dcterms:created>
  <dc:creator>Windows 用户</dc:creator>
  <dc:description/>
  <dc:language>en-US</dc:language>
  <cp:lastModifiedBy>李坤阳</cp:lastModifiedBy>
  <cp:lastPrinted>2024-06-17T11:25:00Z</cp:lastPrinted>
  <dcterms:modified xsi:type="dcterms:W3CDTF">2024-06-17T08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0097D3427478F8AA74F17466590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