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七届第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间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（星期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: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00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点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区政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二楼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持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兰吉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区委副书记、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席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寇兴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蒋良成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祝隆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邓颖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再合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85" w:hanging="1285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列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席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冯文强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陈克明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曾长权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仲翔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  <w:u w:val="none"/>
          <w:lang w:eastAsia="zh-CN"/>
        </w:rPr>
        <w:t>刘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79" w:hanging="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区政府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假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英培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邓志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凌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议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会前学法：《中华人民共和国突发事件应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领学：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邓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列席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区发改局、区财政局、区司法局、区审计局、区政府新闻办、区经济信息化和科技局、区教育和体育局、区民政局、区人力资源和社会保障局、区自然资源和规划局、高坪生态环境局、区住房和城乡建设局、区卫生健康局、区交通运输局、区农业农村和水务局、区商务局、区文化广播电视和旅游局、区退役军人事务局、区税务局、区市场监督管理局、区统计局、区经济合作和外事局、区综合行政执法局、区行政审批局、区信访局、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区消防救援局、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交警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直属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二大队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物流园管委会、区工商联、区气象局、市房管局高坪办事处、东发集团、东投集团、东建集团、各乡镇人民政府（街道办事处）主要负责同志，区公安分局、区国资办常务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传达学习</w:t>
      </w:r>
      <w:r>
        <w:rPr>
          <w:rFonts w:eastAsia="方正黑体_GBK" w:cs="Times New Roman" w:ascii="Times New Roman" w:hAnsi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月</w:t>
      </w:r>
      <w:r>
        <w:rPr>
          <w:rFonts w:eastAsia="方正黑体_GBK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日中共中央政治局会议和中央经济工作会议精神，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研究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传达：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寇兴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列席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同会前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二、专题研究城市管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一）观看“阳光问政”曝光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二）区综合行政执法局就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阳光问政”曝光片反馈问题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作检视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三）区政府副区长罗丁同志通报前期城市管理工作存在的短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板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四）审议《回应群众关切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提升城市品质攻坚行动实施方案（送审稿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汇报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五）区委常委、政法委书记冯文强同志安排部署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六）区综合行政执法局、白塔街道办事处、清溪街道办事处、龙门街道办事处、交警二大队就抓好解决群众身边城市管理问题工作表态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七）区委常委、区纪委书记、区监委代理主任陈克明同志对专项行动提纪律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八）区委副书记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区政府区长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兰吉春同志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邀请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列席：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冯文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陈克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列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席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同会前学法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区团委、区妇联、区工商联、区科协、区残联、水发公司、鹏达公司、商投公司主要负责同志，区委宣传部、区总工会常务负责同志，区综合行政执法局班子成员、各执法中队中队长；交警直属二大队各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传达学习市委常委会第</w:t>
      </w:r>
      <w:r>
        <w:rPr>
          <w:rFonts w:eastAsia="方正黑体_GBK" w:cs="Times New Roman" w:ascii="Times New Roman" w:hAnsi="Times New Roman"/>
          <w:b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次会议相关议题精神和全市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道路交通安全工作专题会议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精神，听取全区安全生产和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道路交通安全工作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汇报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研究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传达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兰吉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汇报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邓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彬、庞艇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列席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同会前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研究东投集团、东发集团购买四川天府银行股份有限公司股权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strike w:val="false"/>
          <w:dstrike w:val="false"/>
          <w:sz w:val="32"/>
          <w:szCs w:val="32"/>
          <w:lang w:val="en-US" w:eastAsia="zh-CN"/>
        </w:rPr>
        <w:t>汇报：</w:t>
      </w:r>
      <w:r>
        <w:rPr>
          <w:rFonts w:ascii="Times New Roman" w:hAnsi="Times New Roman" w:cs="Times New Roman" w:eastAsia="方正仿宋简体"/>
          <w:b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袁兴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>
          <w:rFonts w:ascii="Times New Roman" w:hAnsi="Times New Roman" w:cs="Times New Roman" w:eastAsia="方正楷体简体"/>
          <w:b/>
          <w:strike w:val="false"/>
          <w:dstrike w:val="false"/>
          <w:sz w:val="32"/>
          <w:szCs w:val="32"/>
          <w:lang w:val="en-US" w:eastAsia="zh-CN"/>
        </w:rPr>
        <w:t>列席：</w:t>
      </w:r>
      <w:r>
        <w:rPr>
          <w:rFonts w:ascii="Times New Roman" w:hAnsi="Times New Roman" w:cs="Times New Roman" w:eastAsia="方正仿宋简体"/>
          <w:b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区纪委监委机关、区发改局、区财政局、区司法局、区审计局、区政府新闻办、</w:t>
      </w:r>
      <w:r>
        <w:rPr>
          <w:rFonts w:ascii="Times New Roman" w:hAnsi="Times New Roman" w:cs="Times New Roman" w:eastAsia="方正仿宋简体"/>
          <w:b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东投集团、</w:t>
      </w:r>
      <w:r>
        <w:rPr>
          <w:rFonts w:ascii="Times New Roman" w:hAnsi="Times New Roman" w:cs="Times New Roman" w:eastAsia="方正仿宋简体"/>
          <w:b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东</w:t>
      </w:r>
      <w:r>
        <w:rPr>
          <w:rFonts w:ascii="Times New Roman" w:hAnsi="Times New Roman" w:cs="Times New Roman" w:eastAsia="方正仿宋简体"/>
          <w:b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发</w:t>
      </w:r>
      <w:r>
        <w:rPr>
          <w:rFonts w:ascii="Times New Roman" w:hAnsi="Times New Roman" w:cs="Times New Roman" w:eastAsia="方正仿宋简体"/>
          <w:b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集团</w:t>
      </w:r>
      <w:r>
        <w:rPr>
          <w:rFonts w:ascii="Times New Roman" w:hAnsi="Times New Roman" w:cs="Times New Roman" w:eastAsia="方正仿宋简体"/>
          <w:b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、都京公司</w:t>
      </w:r>
      <w:r>
        <w:rPr>
          <w:rFonts w:ascii="Times New Roman" w:hAnsi="Times New Roman" w:cs="Times New Roman" w:eastAsia="方正仿宋简体"/>
          <w:b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主要负责同志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1276" w:leader="none"/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2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10"/>
                              <w:szCs w:val="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10"/>
                              <w:szCs w:val="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1.8pt;mso-wrap-distance-left:0pt;mso-wrap-distance-right:0pt;mso-wrap-distance-top:0pt;mso-wrap-distance-bottom:0pt;margin-top:0.05pt;mso-position-vertical-relative:text;margin-left:3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left" w:pos="1276" w:leader="none"/>
                        <w:tab w:val="left" w:pos="141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2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10"/>
                        <w:szCs w:val="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10"/>
                        <w:szCs w:val="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42:00Z</dcterms:created>
  <dc:creator>Windows 用户</dc:creator>
  <dc:description/>
  <dc:language>en-US</dc:language>
  <cp:lastModifiedBy>李刚</cp:lastModifiedBy>
  <cp:lastPrinted>2024-12-13T15:08:00Z</cp:lastPrinted>
  <dcterms:modified xsi:type="dcterms:W3CDTF">2024-12-13T08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0834EE0604BDBAEA8364F383B6B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