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天宫镇专武部长武装工作述职报告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镇党委委员、专武部长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廖梓添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今年，在市人武部和镇党委、政府的坚强领导下，我始终以党在新形势下的强军目标为引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入学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贯彻党的二十大精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习近平总书记系列讲话和省、市关于民兵调整改革会议精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认认真真的态度，恪尽职守，落实武装工作，较好的完成了各项任务，现将一年来武装工作汇报如下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加强理论学习，提升政治站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牢固树立武装工作意识，认真学习党的二十大精神，省委、南充市委、阆中市委贯彻落实二十大精神会议内容，《国防动员法》、《征兵工作条例》等各项法规政策。坚定党管武装政治站位，紧密团结在镇党委周围，加强理论学习，巩固自身政治基础。加强与市人武部的沟通交流，及时协调相关部门，提高武装工作专业水平，参与阆中市人武部组织在金垭组织的集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，并顺利通过南充军分区的考核，打牢坚实的武装工作基础，确保各项任务有序开展和圆满完成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组织民兵集训，落实后勤保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镇今年共组织村社干部、基干民兵学习国防和军队建设、武装工作会议精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参与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，组织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集训，骨干民兵参加南充军分区点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派遣民兵骨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参加阆中武装部组织的集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，均取得良好的效果。今年，在镇党委的大力支持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镇武装部“两室一库”进行整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新采购背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，防爆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橡胶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防暴头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迷彩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及其他应急物资，切实保障武装工作顺利推进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营造宣传氛围，严抓征兵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市人武部和镇党委的安排，加大宣传力度，广泛宣传《国防动员法》、《兵役法》等相关法规和优抚安置等方面的优惠政策，大力宣讲士兵在部队争先创优、献身国防的热情，营造浓厚的宣传氛围，今年，我镇共张贴宣传横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宣传标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份，发放宣传海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张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度重视征兵工作，层层落实目标责任，严格执行征兵工作有关法律法规和制度规定，切实抓好“初审关、体检关、政审关、定兵关”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度上下半年两次征兵工作共成功输送兵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（大专毕业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中职毕业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）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强化为民服务，带动群众致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我镇结合“我为群众办实事”活动，多次发动民兵开展植树造林、为贫困户栽种脐橙、村组夜间治安巡逻等活动，较好的发挥了民兵的模范带头作用。截止目前，我镇共开展活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次，服务群众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次。组织民兵开展消防救援，防汛抗旱等综合演练；组织民兵协助群众开展产业自救，帮助用户抽水灌田，协助升钟灌区沿线村落进行全线巡查，保障灌溉用水顺畅到户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动态调整基干民兵，剔除年龄大、外调、外出的基干民兵，纳入年轻、有活力、思想政治素质高、带富能力强的新民兵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努力将其锻造成一支召之即来、来之能战、战之能胜的钢铁队伍。我镇把重点增强民兵致富能力，号召民兵科技致富、勤劳致富，从而带动群众致富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认真审视自我，寻求工作突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虽然今年的武装工作取得了一些成效，但距离领导的期望和群众的满意还存在一定的不足，主要体现在：本年度的征兵工作出现小的偏差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量青壮年外出务工，民兵日常学习、集中训练等活动开展还时有淡化；适龄青年对当兵尽义务的观念还时有弱化；对拒服兵役的青年采取的惩戒措施还时有软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接下来的工作中，我将结合乡村振兴工作，认真做好方案计划，克服不足之处，一个人的力量是有限的，但始终相信，在市人武部这个大集体的带领下，仅仅围绕镇党委周围，虚心向上级机关部门学习，积极向领导和同志们请教和交流，明年天宫镇的武装工作将会上一个新台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陈江琳</cp:lastModifiedBy>
  <dcterms:modified xsi:type="dcterms:W3CDTF">2024-12-26T07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46288447B474CBD18C15522CFDD39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