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黑体" w:cs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val="en-US" w:eastAsia="zh-CN"/>
        </w:rPr>
        <w:t>年向党委书记汇报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东观镇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副镇长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龚诚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lang w:val="en-US" w:eastAsia="zh-CN"/>
        </w:rPr>
        <w:t>本人在分管领域始终坚持“安全第一、预防为主、综合治理”的方针，强化责任落实，有效防止和遏制安全事故发生，确保人民群众生命财产安全，在加强建立健全完善镇属各单位、各村和各企业安全生产责任制，加强分管领域安全生产监督管理，坚持做到“四个从严”，采取集中检查与专项检查相结合，认真开展严、细、实的安全检查，及时排除安全隐患，在分管领域安全生产工作期间，认真学习了关于中、省、市、区关于安全生产、应急救援、交通规划等方面的文件及会议精神，在工作中尽职尽责，兢兢业业，坚持高标准、严要求，精益求精。对经办的工作，坚持事先充分准备，事中严格执行，事后及时总结，吸取经验教训，把握内在规律，不断提高工作水平。财政工作方面，完善优化新的财务管理制度和内控制度，努力完成审计和巡查发现的问题整改，严格把关各项资金的支付。同时，积极向上争取资金和项目，逐步化解遗留问题，为完善基础设施提供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2"/>
          <w:sz w:val="32"/>
          <w:szCs w:val="32"/>
          <w:lang w:val="en-US" w:eastAsia="zh-CN" w:bidi="ar-SA"/>
        </w:rPr>
        <w:t>回顾一年的工作，本人还存在许多问题和不足，主要表现为，一是学习不够钻研，只是学习理论而联系实际不够，没有用理论解决实践的问题。二是深入群众调查研究不够。三是工作创新不够，只满足过得去，工作中的新思路、新措施不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2"/>
          <w:sz w:val="32"/>
          <w:szCs w:val="32"/>
          <w:lang w:val="en-US" w:eastAsia="zh-CN" w:bidi="ar-SA"/>
        </w:rPr>
        <w:t>今后，我将进一步总结工作的不足，不断充实完善自己，发扬成绩，克服不足，认真履职，廉洁自律，在工作岗位上多为群众服务，为社会奉献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position w:val="3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position w:val="3"/>
                              <w:sz w:val="24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8.5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position w:val="3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position w:val="3"/>
                        <w:sz w:val="24"/>
                      </w:rPr>
                      <w:t>—</w:t>
                    </w:r>
                    <w:r>
                      <w:rPr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Font41">
    <w:name w:val="font4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" w:hAnsi="黑体" w:eastAsia="黑体"/>
      <w:w w:val="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9:00Z</dcterms:created>
  <dc:creator>微软用户</dc:creator>
  <dc:description/>
  <dc:language>en-US</dc:language>
  <cp:lastModifiedBy>Administrator</cp:lastModifiedBy>
  <cp:lastPrinted>2022-04-19T15:47:00Z</cp:lastPrinted>
  <dcterms:modified xsi:type="dcterms:W3CDTF">2024-12-23T02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C67604D14B9280282715F1F9E7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