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15" w:leader="none"/>
        </w:tabs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  <w:tab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府发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仪陇县赛金镇人民政府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完善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赛金镇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突发公共事件总体应急预案</w:t>
      </w:r>
      <w:r>
        <w:rPr>
          <w:rFonts w:ascii="Times New Roman" w:hAnsi="Times New Roman" w:cs="Times New Roman" w:eastAsia="方正小标宋简体"/>
          <w:b/>
          <w:bCs/>
          <w:w w:val="84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及相关专项应急预案的通知</w:t>
      </w:r>
    </w:p>
    <w:p>
      <w:pPr>
        <w:pStyle w:val="Normal"/>
        <w:widowControl/>
        <w:spacing w:lineRule="atLeast" w:line="375" w:before="75" w:after="75"/>
        <w:jc w:val="left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各村（居）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属各部门（单位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，驻镇各单位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 w:before="75" w:after="75"/>
        <w:ind w:firstLine="15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突发公共事件总体应急预案》及相关专项应急预案经党委、政府审定，现印发给你们，请认真学习并结合实际做好应急管理工作。</w:t>
      </w:r>
    </w:p>
    <w:p>
      <w:pPr>
        <w:pStyle w:val="Normal"/>
        <w:widowControl/>
        <w:spacing w:lineRule="atLeast" w:line="375" w:before="75" w:after="75"/>
        <w:ind w:firstLine="15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15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仪陇县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人民政府</w:t>
      </w:r>
    </w:p>
    <w:p>
      <w:pPr>
        <w:pStyle w:val="Normal"/>
        <w:widowControl/>
        <w:spacing w:lineRule="exact" w:line="500"/>
        <w:ind w:firstLine="643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 w:before="75" w:after="75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964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突发公共事件总体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森林火灾预防和扑救方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烟花爆竹安全事故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燃气突发事件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消防安全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赛金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汛期安全生产事故应急救援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食品药品安全事故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建筑施工突发事故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道路交通安全应急预案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75" w:after="75"/>
        <w:ind w:firstLine="1928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赛金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地质灾害应急预案》</w:t>
      </w:r>
    </w:p>
    <w:p>
      <w:pPr>
        <w:pStyle w:val="Normal"/>
        <w:widowControl/>
        <w:spacing w:lineRule="atLeast" w:line="375" w:before="75" w:after="75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871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871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871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ind w:firstLine="871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75" w:after="75"/>
        <w:jc w:val="left"/>
        <w:rPr>
          <w:rFonts w:ascii="Times New Roman" w:hAnsi="Times New Roman" w:eastAsia="方正仿宋简体" w:cs="Times New Roman"/>
          <w:b/>
          <w:b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1:00Z</dcterms:created>
  <dc:creator>微软用户</dc:creator>
  <dc:description/>
  <dc:language>en-US</dc:language>
  <cp:lastModifiedBy>陈建平</cp:lastModifiedBy>
  <cp:lastPrinted>2024-01-31T09:27:00Z</cp:lastPrinted>
  <dcterms:modified xsi:type="dcterms:W3CDTF">2024-01-31T01:29:39Z</dcterms:modified>
  <cp:revision>5</cp:revision>
  <dc:subject/>
  <dc:title>张公镇安全生产综合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A51372E84CF4931C698D307053E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