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天宫镇安全生产专题工作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28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28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镇三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28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镇党委副书记、镇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杨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28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镇党委委员、政法委员、副镇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时德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28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镇应急办青青、何家庆、陈江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28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各村（社区）主任、业务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持人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杨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杨淞镇长传达贵州山火事故；时德才镇长通报近期信访事件及两会期间信访维稳工作；廖梓添镇长通报近期安全事故及相关会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杨淞镇长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所有参会人员提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分钟进入会场，无特别重大事项不得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会议期间必须遵守会场纪律，不得在会场随意走动、讲话、抽烟、接打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天宫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0955</wp:posOffset>
            </wp:positionV>
            <wp:extent cx="5588000" cy="419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江琳</cp:lastModifiedBy>
  <cp:lastPrinted>2024-03-05T10:34:00Z</cp:lastPrinted>
  <dcterms:modified xsi:type="dcterms:W3CDTF">2024-03-18T07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F42E83A6417EB60A42A7609D02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