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生产工作总结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赵舒婷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各位领、同志们；我主要分管宣传、意识形态、文化、文明城市创建、乡村旅游、教育、科体、民政等工作。经过一年工作现将工作领域安全工作总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加强安全生产教育，牢固树立安全生产第一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贯彻落实省、市、县安全生产会议精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全面贯彻落实省、市、县安全生产工作会议精神，切实保障安全生产。我们及时召开了</w:t>
      </w:r>
      <w:r>
        <w:rPr>
          <w:sz w:val="28"/>
          <w:szCs w:val="28"/>
          <w:lang w:eastAsia="zh-CN"/>
        </w:rPr>
        <w:t>各学校</w:t>
      </w:r>
      <w:r>
        <w:rPr>
          <w:sz w:val="28"/>
          <w:szCs w:val="28"/>
        </w:rPr>
        <w:t>和镇敬老院负责人领导会议，传达了上级安全生产会议精神，学习了省、市、等文件，结合我</w:t>
      </w:r>
      <w:r>
        <w:rPr>
          <w:sz w:val="28"/>
          <w:szCs w:val="28"/>
          <w:lang w:eastAsia="zh-CN"/>
        </w:rPr>
        <w:t>镇</w:t>
      </w:r>
      <w:r>
        <w:rPr>
          <w:sz w:val="28"/>
          <w:szCs w:val="28"/>
        </w:rPr>
        <w:t>实际，制定下发了安全生产一系列文件，要求各单位认真贯彻省、市、县领导指示精神，牢固树立安全生产第一思想，切实做好安全生产工作。要加强干部职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老人</w:t>
      </w:r>
      <w:r>
        <w:rPr>
          <w:sz w:val="28"/>
          <w:szCs w:val="28"/>
          <w:lang w:eastAsia="zh-CN"/>
        </w:rPr>
        <w:t>、学生</w:t>
      </w:r>
      <w:r>
        <w:rPr>
          <w:sz w:val="28"/>
          <w:szCs w:val="28"/>
        </w:rPr>
        <w:t>安全意识教育，做到长抓不懈，决不能有任何麻痹思想，要居安思危，警钟长鸣，以更高的要求，落实安全责任制，把安全工作作为头等大事抓好、抓实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广泛开展安全生产宣传，提高</w:t>
      </w:r>
      <w:r>
        <w:rPr>
          <w:sz w:val="28"/>
          <w:szCs w:val="28"/>
          <w:lang w:eastAsia="zh-CN"/>
        </w:rPr>
        <w:t>安全生产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进一步提高安全生产意识，营造“安全第一、预防为主”、“以人为本、安全第一”的氛围。今年，我们积极开展了“安全生产月”活动，组织干部职工学习《安全生产法》和国务院、省、市《关于进一步加强安全生产工作的决定》，大力宣传党和国家安全生产方针、政策。据统计，在开展安全生产月活动中，</w:t>
      </w:r>
      <w:r>
        <w:rPr>
          <w:sz w:val="28"/>
          <w:szCs w:val="28"/>
          <w:lang w:eastAsia="zh-CN"/>
        </w:rPr>
        <w:t>学校及敬老院</w:t>
      </w:r>
      <w:r>
        <w:rPr>
          <w:sz w:val="28"/>
          <w:szCs w:val="28"/>
        </w:rPr>
        <w:t>共悬挂横幅标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幅，张贴标语口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，购买张贴画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，出黑板报、墙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。作到了宣传声势效果好，通过“安全生产月”活动，进一步提高了安全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狠抓安全生产责任制，全面开展排查不安全隐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使安全生产工作卓有成效的开展，今年以来，我系统强化了安全生产责任制，全面排查不安全隐患。一是坚持每月召开一次安全生产例会制度，在会上学习上级文件，传达上级会议精神，部署安全生产工作，强调安全生产重要性。各单位汇报安全生产情况，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今年开展安全生产活动中加强了对</w:t>
      </w:r>
      <w:r>
        <w:rPr>
          <w:sz w:val="28"/>
          <w:szCs w:val="28"/>
          <w:lang w:eastAsia="zh-CN"/>
        </w:rPr>
        <w:t>校园</w:t>
      </w:r>
      <w:r>
        <w:rPr>
          <w:sz w:val="28"/>
          <w:szCs w:val="28"/>
        </w:rPr>
        <w:t>的安全生产管理，而且把安全生产管理制度过塑上墙，对</w:t>
      </w:r>
      <w:r>
        <w:rPr>
          <w:sz w:val="28"/>
          <w:szCs w:val="28"/>
          <w:lang w:eastAsia="zh-CN"/>
        </w:rPr>
        <w:t>建筑物</w:t>
      </w:r>
      <w:r>
        <w:rPr>
          <w:sz w:val="28"/>
          <w:szCs w:val="28"/>
        </w:rPr>
        <w:t>逐个进行了自查自改。另外还组织了</w:t>
      </w:r>
      <w:r>
        <w:rPr>
          <w:sz w:val="28"/>
          <w:szCs w:val="28"/>
          <w:lang w:eastAsia="zh-CN"/>
        </w:rPr>
        <w:t>敬老院</w:t>
      </w:r>
      <w:r>
        <w:rPr>
          <w:sz w:val="28"/>
          <w:szCs w:val="28"/>
        </w:rPr>
        <w:t>安全隐患排查专项行动，对不安全隐患的整改督查，对不安全隐患及时进行通报。主要问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大部分单位对消防安全工作</w:t>
      </w:r>
      <w:r>
        <w:rPr>
          <w:sz w:val="28"/>
          <w:szCs w:val="28"/>
          <w:lang w:eastAsia="zh-CN"/>
        </w:rPr>
        <w:t>重视不高，流于形式。敬老院成在个别</w:t>
      </w:r>
      <w:r>
        <w:rPr>
          <w:sz w:val="28"/>
          <w:szCs w:val="28"/>
        </w:rPr>
        <w:t>电器线路私接乱拉、未穿管保护现象。敬老院宿舍过道中的境卫生较差。房间内点焚蚊香等明火用品、有许多老年人卧床吸烟等安全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要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强化宣传，加强教育。</w:t>
      </w:r>
      <w:r>
        <w:rPr>
          <w:sz w:val="28"/>
          <w:szCs w:val="28"/>
          <w:lang w:eastAsia="zh-CN"/>
        </w:rPr>
        <w:t>我镇</w:t>
      </w:r>
      <w:r>
        <w:rPr>
          <w:sz w:val="28"/>
          <w:szCs w:val="28"/>
        </w:rPr>
        <w:t>以开展“安全生产月”活动为契机，继续推进安全生产法规知识“进农村、进学校、进企业、进社区、进家庭”活动，营造“关爱生命、关注安全”的浓厚氛围。使民政干部职工、民政服务对象学会自我保护和自救的安全技能。在培训形式上，通过举办专题讲座、发放安全手册、制作宣传栏等多种形式，生动形象地进行预防火灾、拥挤、踩踏等方面的安全教育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力消除火灾隐患。对发现的隐患各单位要立即下发隐患整改通知书，对整改情况要跟踪督导，及时总结、考核、通报。对隐患整改要明确整改目标、方法</w:t>
      </w:r>
      <w:r>
        <w:rPr>
          <w:sz w:val="28"/>
          <w:szCs w:val="28"/>
          <w:lang w:eastAsia="zh-CN"/>
        </w:rPr>
        <w:t>和措施。确保消除隐患。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7:48Z</dcterms:created>
  <dc:creator>acer</dc:creator>
  <dc:description/>
  <dc:language>en-US</dc:language>
  <cp:lastModifiedBy>acer</cp:lastModifiedBy>
  <dcterms:modified xsi:type="dcterms:W3CDTF">2023-12-20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9E9F9856484FAC3E6778DBE44E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