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六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春节安全检查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春节，为确保辖区春节安全形式稳定，保障辖区群众生命财产安全，义兴镇持续开展节前安全检查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义兴镇春节期间，持续深入辖区烟花爆竹零售网点、寺庙、九小场所和各重点企事业单位，督促各单位排查整改隐患，确保春节安全形式稳定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现场图片：</w:t>
      </w:r>
    </w:p>
    <w:p>
      <w:pPr>
        <w:pStyle w:val="Style17"/>
        <w:spacing w:before="0" w:after="0"/>
        <w:jc w:val="center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2-18T01:21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832D52C94E0B9A137B7087E5AF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