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检查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616"/>
        <w:gridCol w:w="990"/>
        <w:gridCol w:w="36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被检查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3" w:name="companyname"/>
            <w:bookmarkStart w:id="4" w:name="companyname"/>
            <w:bookmarkEnd w:id="4"/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5" w:name="companyaddress"/>
            <w:bookmarkStart w:id="6" w:name="companyaddress"/>
            <w:bookmarkEnd w:id="6"/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7" w:name="linkperson"/>
            <w:bookmarkStart w:id="8" w:name="legalperson"/>
            <w:bookmarkStart w:id="9" w:name="linkperson"/>
            <w:bookmarkStart w:id="10" w:name="legalperson"/>
            <w:bookmarkEnd w:id="9"/>
            <w:bookmarkEnd w:id="10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1" w:name="tradetype"/>
            <w:bookmarkStart w:id="12" w:name="tradetype"/>
            <w:bookmarkEnd w:id="12"/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3" w:name="checkdate"/>
            <w:bookmarkStart w:id="14" w:name="checkdate"/>
            <w:bookmarkEnd w:id="14"/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行政执法人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5" w:name="lawpersonname"/>
            <w:bookmarkStart w:id="16" w:name="lawpersonanme"/>
            <w:bookmarkStart w:id="17" w:name="lawpersonname"/>
            <w:bookmarkStart w:id="18" w:name="lawpersonanme"/>
            <w:bookmarkEnd w:id="17"/>
            <w:bookmarkEnd w:id="18"/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内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19" w:name="checkcontent"/>
            <w:bookmarkStart w:id="20" w:name="checkcontent"/>
            <w:bookmarkEnd w:id="20"/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方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21" w:name="checkmethod"/>
            <w:bookmarkStart w:id="22" w:name="checkmethod"/>
            <w:bookmarkEnd w:id="22"/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23" w:name="verifymeans"/>
            <w:bookmarkStart w:id="24" w:name="verifymeans"/>
            <w:bookmarkEnd w:id="24"/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  <w:bookmarkStart w:id="25" w:name="verifyperson"/>
            <w:bookmarkEnd w:id="25"/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 w:cs="仿宋"/>
              </w:rPr>
            </w:pPr>
            <w:bookmarkStart w:id="26" w:name="verifydateyear"/>
            <w:bookmarkEnd w:id="26"/>
            <w:r>
              <w:rPr>
                <w:rFonts w:ascii="仿宋_GB2312;仿宋" w:hAnsi="仿宋_GB2312;仿宋" w:cs="仿宋" w:eastAsia="仿宋_GB2312;仿宋"/>
              </w:rPr>
              <w:t>年</w:t>
            </w:r>
            <w:bookmarkStart w:id="27" w:name="verifydatemonth"/>
            <w:bookmarkEnd w:id="27"/>
            <w:r>
              <w:rPr>
                <w:rFonts w:ascii="仿宋_GB2312;仿宋" w:hAnsi="仿宋_GB2312;仿宋" w:cs="仿宋" w:eastAsia="仿宋_GB2312;仿宋"/>
              </w:rPr>
              <w:t xml:space="preserve"> 月 </w:t>
            </w:r>
            <w:bookmarkStart w:id="28" w:name="verifydateday"/>
            <w:bookmarkEnd w:id="28"/>
            <w:r>
              <w:rPr>
                <w:rFonts w:ascii="仿宋_GB2312;仿宋" w:hAnsi="仿宋_GB2312;仿宋" w:cs="仿宋" w:eastAsia="仿宋_GB2312;仿宋"/>
              </w:rPr>
              <w:t>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  <w:bookmarkStart w:id="29" w:name="approvemeans"/>
            <w:bookmarkStart w:id="30" w:name="approvemeans"/>
            <w:bookmarkEnd w:id="30"/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  <w:bookmarkStart w:id="31" w:name="approveperson"/>
            <w:bookmarkEnd w:id="31"/>
          </w:p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仿宋"/>
              </w:rPr>
            </w:pPr>
            <w:bookmarkStart w:id="32" w:name="approvedateyear"/>
            <w:bookmarkEnd w:id="32"/>
            <w:r>
              <w:rPr>
                <w:rFonts w:ascii="仿宋_GB2312;仿宋" w:hAnsi="仿宋_GB2312;仿宋" w:cs="仿宋" w:eastAsia="仿宋_GB2312;仿宋"/>
              </w:rPr>
              <w:t xml:space="preserve">年 </w:t>
            </w:r>
            <w:bookmarkStart w:id="33" w:name="approvedatemonth"/>
            <w:bookmarkEnd w:id="33"/>
            <w:r>
              <w:rPr>
                <w:rFonts w:ascii="仿宋_GB2312;仿宋" w:hAnsi="仿宋_GB2312;仿宋" w:cs="仿宋" w:eastAsia="仿宋_GB2312;仿宋"/>
              </w:rPr>
              <w:t xml:space="preserve"> 月 </w:t>
            </w:r>
            <w:bookmarkStart w:id="34" w:name="approvedateday"/>
            <w:bookmarkEnd w:id="34"/>
            <w:r>
              <w:rPr>
                <w:rFonts w:ascii="仿宋_GB2312;仿宋" w:hAnsi="仿宋_GB2312;仿宋" w:cs="仿宋" w:eastAsia="仿宋_GB2312;仿宋"/>
              </w:rPr>
              <w:t xml:space="preserve"> 日</w:t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 注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firstLine="420"/>
              <w:rPr>
                <w:rFonts w:ascii="仿宋_GB2312;仿宋" w:hAnsi="仿宋_GB2312;仿宋" w:eastAsia="仿宋_GB2312;仿宋" w:cs="仿宋"/>
              </w:rPr>
            </w:pPr>
            <w:bookmarkStart w:id="35" w:name="remark"/>
            <w:bookmarkEnd w:id="35"/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页脚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5">
    <w:name w:val="批注文字 Char"/>
    <w:qFormat/>
    <w:rPr>
      <w:rFonts w:ascii="Calibri" w:hAnsi="Calibri" w:eastAsia="宋体" w:cs="Calibri"/>
      <w:szCs w:val="21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3:00Z</dcterms:created>
  <dc:creator>sysoft</dc:creator>
  <dc:description/>
  <dc:language>en-US</dc:language>
  <cp:lastModifiedBy>Administrator</cp:lastModifiedBy>
  <cp:lastPrinted>2017-01-16T13:40:00Z</cp:lastPrinted>
  <dcterms:modified xsi:type="dcterms:W3CDTF">2018-08-23T06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