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案件移送审批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移审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〔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〕号</w:t>
      </w:r>
    </w:p>
    <w:p>
      <w:pPr>
        <w:pStyle w:val="Normal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件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5" w:name="partier"/>
            <w:bookmarkStart w:id="6" w:name="partier"/>
            <w:bookmarkEnd w:id="6"/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7" w:name="partieraddress"/>
            <w:bookmarkStart w:id="8" w:name="partieraddress"/>
            <w:bookmarkEnd w:id="8"/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移送机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bookmarkStart w:id="9" w:name="【受移送机关】"/>
            <w:r>
              <w:rPr>
                <w:rFonts w:ascii="仿宋_GB2312;仿宋" w:hAnsi="仿宋_GB2312;仿宋" w:cs="仿宋" w:eastAsia="仿宋_GB2312;仿宋"/>
              </w:rPr>
              <w:t>【受移送机关】</w:t>
            </w:r>
            <w:bookmarkEnd w:id="9"/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情简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0" w:name="【案情简介】"/>
            <w:r>
              <w:rPr>
                <w:rFonts w:ascii="仿宋_GB2312;仿宋" w:hAnsi="仿宋_GB2312;仿宋" w:cs="仿宋" w:eastAsia="仿宋_GB2312;仿宋"/>
              </w:rPr>
              <w:t>【案情简介】</w:t>
            </w:r>
            <w:bookmarkEnd w:id="10"/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移送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1" w:name="【移送理由】"/>
            <w:r>
              <w:rPr>
                <w:rFonts w:ascii="仿宋_GB2312;仿宋" w:hAnsi="仿宋_GB2312;仿宋" w:cs="仿宋" w:eastAsia="仿宋_GB2312;仿宋"/>
              </w:rPr>
              <w:t>【移送理由】</w:t>
            </w:r>
            <w:bookmarkEnd w:id="11"/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拟办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2" w:name="【承办员意见】"/>
            <w:r>
              <w:rPr>
                <w:rFonts w:ascii="仿宋_GB2312;仿宋" w:hAnsi="仿宋_GB2312;仿宋" w:cs="仿宋" w:eastAsia="仿宋_GB2312;仿宋"/>
              </w:rPr>
              <w:t>【承办员意见】</w:t>
            </w:r>
            <w:bookmarkEnd w:id="12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2520"/>
              <w:rPr/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部门负责人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u w:val="single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                               年  月  日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机关负责人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                              年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6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8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