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文书送达回执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回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u w:val="single"/>
        </w:rPr>
        <w:t xml:space="preserve">案件名称：      </w:t>
      </w:r>
      <w:bookmarkStart w:id="3" w:name="casename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送达单位（个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  <w:bookmarkStart w:id="4" w:name="companyname"/>
            <w:bookmarkStart w:id="5" w:name="companyname"/>
            <w:bookmarkEnd w:id="5"/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收件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人</w:t>
            </w:r>
          </w:p>
        </w:tc>
      </w:tr>
      <w:tr>
        <w:trPr>
          <w:trHeight w:val="56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70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安全生产监督管理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局</w:t>
            </w:r>
            <w:r>
              <w:rPr>
                <w:rFonts w:ascii="仿宋_GB2312;仿宋" w:hAnsi="仿宋_GB2312;仿宋" w:cs="仿宋" w:eastAsia="仿宋_GB2312;仿宋"/>
              </w:rPr>
              <w:t xml:space="preserve">（印章） 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注：</w:t>
            </w:r>
            <w:bookmarkStart w:id="6" w:name="【备注信息】"/>
            <w:bookmarkEnd w:id="6"/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</w:t>
      </w: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>一个案件各类文书的送达，统一使用一份送达回执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各类文书送达参照民事诉讼法有关送达的规定执行。</w:t>
      </w:r>
    </w:p>
    <w:p>
      <w:pPr>
        <w:pStyle w:val="Normal"/>
        <w:ind w:left="630" w:hanging="63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>他人代收的，由代收人在收件人栏内签名或者盖章，并在备注栏内注明与被送达人的关系；留置送达的，在备注栏说明情况，并由证明人签字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5">
    <w:name w:val="批注文字 Char"/>
    <w:qFormat/>
    <w:rPr>
      <w:rFonts w:ascii="Calibri" w:hAnsi="Calibri" w:eastAsia="宋体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6:00Z</dcterms:created>
  <dc:creator>sysoft</dc:creator>
  <dc:description/>
  <dc:language>en-US</dc:language>
  <cp:lastModifiedBy>Administrator</cp:lastModifiedBy>
  <cp:lastPrinted>2017-01-16T13:40:00Z</cp:lastPrinted>
  <dcterms:modified xsi:type="dcterms:W3CDTF">2018-07-31T06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