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停供决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bookmarkStart w:id="3" w:name="【企业名称】"/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</w:t>
      </w:r>
      <w:bookmarkStart w:id="4" w:name="companyname"/>
      <w:bookmarkEnd w:id="3"/>
      <w:bookmarkEnd w:id="4"/>
      <w:r>
        <w:rPr>
          <w:rFonts w:eastAsia="仿宋_GB2312;仿宋" w:cs="仿宋" w:ascii="仿宋_GB2312;仿宋" w:hAnsi="仿宋_GB2312;仿宋"/>
        </w:rPr>
        <w:t>: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因你单位存在重大生产安全事故隐患，本机关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依法对你单位作出了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u w:val="single"/>
        </w:rPr>
      </w:pPr>
      <w:bookmarkStart w:id="8" w:name="【强制措施决定内容】"/>
      <w:bookmarkEnd w:id="8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的决定，你单位未执行以上决定，没有及时消除事故隐患，存在发生生产安全事故现实危险。为保障安全生产，依据《中华人民共和国安全生产法》第六十七条第一款的规定，本机关决定自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9" w:name="begindateyear"/>
      <w:bookmarkEnd w:id="9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/>
          <w:u w:val="single"/>
        </w:rPr>
        <w:t xml:space="preserve"> </w:t>
      </w:r>
      <w:bookmarkStart w:id="10" w:name="begindatemonth"/>
      <w:bookmarkEnd w:id="10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" w:hAnsi="宋体" w:cs="宋体"/>
          <w:u w:val="single"/>
        </w:rPr>
        <w:t xml:space="preserve"> </w:t>
      </w:r>
      <w:bookmarkStart w:id="11" w:name="begindateday"/>
      <w:bookmarkEnd w:id="11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宋体" w:hAnsi="宋体" w:cs="宋体"/>
          <w:u w:val="single"/>
        </w:rPr>
        <w:t xml:space="preserve"> </w:t>
      </w:r>
      <w:bookmarkStart w:id="12" w:name="begindatehour"/>
      <w:bookmarkEnd w:id="12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宋体" w:hAnsi="宋体" w:cs="宋体"/>
          <w:u w:val="single"/>
        </w:rPr>
        <w:t xml:space="preserve"> </w:t>
      </w:r>
      <w:bookmarkStart w:id="13" w:name="begindateminites"/>
      <w:bookmarkEnd w:id="13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起，对你单位采取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强制措施方式】"/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措施，强制你单位履行决定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依法履行行政决定、采取相应措施消除事故隐患的，本机关将及时通知有关单位解除上述有关措施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15" w:name="【政府所在区域】"/>
      <w:bookmarkEnd w:id="15"/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16" w:name="【上级单位名称】"/>
      <w:bookmarkEnd w:id="16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17" w:name="【法院所在区域】"/>
      <w:bookmarkEnd w:id="17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</w:t>
    </w:r>
    <w:r>
      <w:rPr>
        <w:rFonts w:ascii="仿宋_GB2312;仿宋" w:hAnsi="仿宋_GB2312;仿宋" w:cs="仿宋" w:eastAsia="仿宋_GB2312;仿宋"/>
        <w:lang w:eastAsia="zh-CN"/>
      </w:rPr>
      <w:t>局</w:t>
    </w:r>
    <w:r>
      <w:rPr>
        <w:rFonts w:ascii="仿宋_GB2312;仿宋" w:hAnsi="仿宋_GB2312;仿宋" w:cs="仿宋" w:eastAsia="仿宋_GB2312;仿宋"/>
      </w:rPr>
      <w:t>（印章）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　　　　　　　　　　　　　　　　　           　年  月  日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2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相关单位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批注文字 Char"/>
    <w:qFormat/>
    <w:rPr>
      <w:rFonts w:ascii="Calibri" w:hAnsi="Calibri" w:eastAsia="宋体" w:cs="Calibri"/>
      <w:szCs w:val="21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9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6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