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78740</wp:posOffset>
                </wp:positionV>
                <wp:extent cx="545211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6.2pt" to="425.95pt,6.2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安全生产案件初审意见书</w:t>
      </w:r>
    </w:p>
    <w:p>
      <w:pPr>
        <w:pStyle w:val="Normal"/>
        <w:spacing w:lineRule="exact" w:line="20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37"/>
        <w:gridCol w:w="1911"/>
        <w:gridCol w:w="2041"/>
      </w:tblGrid>
      <w:tr>
        <w:trPr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案件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bookmarkStart w:id="0" w:name="casename"/>
            <w:bookmarkEnd w:id="0"/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当事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bookmarkStart w:id="1" w:name="【当事人】"/>
            <w:r>
              <w:rPr>
                <w:rFonts w:ascii="仿宋" w:hAnsi="仿宋" w:cs="仿宋" w:eastAsia="仿宋"/>
                <w:sz w:val="24"/>
                <w:lang w:val="en-US" w:eastAsia="zh-CN"/>
              </w:rPr>
              <w:t>【当事人】</w:t>
            </w:r>
            <w:bookmarkEnd w:id="1"/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办案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bookmarkStart w:id="2" w:name="【办案部门】"/>
            <w:r>
              <w:rPr>
                <w:rFonts w:ascii="仿宋" w:hAnsi="仿宋" w:cs="仿宋" w:eastAsia="仿宋"/>
                <w:sz w:val="24"/>
                <w:lang w:eastAsia="zh-CN"/>
              </w:rPr>
              <w:t>【办案部门】</w:t>
            </w:r>
            <w:bookmarkEnd w:id="2"/>
          </w:p>
        </w:tc>
      </w:tr>
      <w:tr>
        <w:trPr>
          <w:trHeight w:val="17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案情摘要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bookmarkStart w:id="3" w:name="【案情摘要】"/>
            <w:bookmarkEnd w:id="3"/>
            <w:r>
              <w:rPr>
                <w:rFonts w:ascii="仿宋" w:hAnsi="仿宋" w:cs="仿宋" w:eastAsia="仿宋"/>
                <w:sz w:val="24"/>
                <w:lang w:eastAsia="zh-CN"/>
              </w:rPr>
              <w:t>【案情摘要】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  <w:bookmarkStart w:id="4" w:name="【案情摘要】"/>
            <w:bookmarkStart w:id="5" w:name="【案情摘要】"/>
            <w:bookmarkEnd w:id="5"/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案审办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审意见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法制机构负责人（签字）：      时间：</w:t>
            </w:r>
          </w:p>
        </w:tc>
      </w:tr>
      <w:tr>
        <w:trPr>
          <w:trHeight w:val="16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备注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52" w:hanging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本文书一式两份：一份办案机构，一份由案审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1:00Z</dcterms:created>
  <dc:creator>Administrator</dc:creator>
  <dc:description/>
  <dc:language>en-US</dc:language>
  <cp:lastModifiedBy>Administrator</cp:lastModifiedBy>
  <dcterms:modified xsi:type="dcterms:W3CDTF">2018-07-30T14:50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