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案件审理案卷交接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案审交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60"/>
        <w:gridCol w:w="50"/>
        <w:gridCol w:w="1306"/>
        <w:gridCol w:w="444"/>
        <w:gridCol w:w="2472"/>
      </w:tblGrid>
      <w:tr>
        <w:trPr>
          <w:trHeight w:val="5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件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  <w:bookmarkStart w:id="3" w:name="casename"/>
            <w:bookmarkStart w:id="4" w:name="casename"/>
            <w:bookmarkEnd w:id="4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立案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  <w:bookmarkStart w:id="5" w:name="checkdate"/>
            <w:bookmarkStart w:id="6" w:name="checkdate"/>
            <w:bookmarkEnd w:id="6"/>
          </w:p>
        </w:tc>
      </w:tr>
      <w:tr>
        <w:trPr>
          <w:trHeight w:val="521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卷数：　　　共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份，　共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页。</w:t>
            </w:r>
          </w:p>
        </w:tc>
      </w:tr>
      <w:tr>
        <w:trPr>
          <w:trHeight w:val="486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移交机构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bookmarkStart w:id="7" w:name="【案件移交机构】"/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【案件移交机构】</w:t>
            </w:r>
            <w:bookmarkEnd w:id="7"/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接收机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bookmarkStart w:id="8" w:name="【案件接收机构】"/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【案件接收机构】</w:t>
            </w:r>
            <w:bookmarkEnd w:id="8"/>
          </w:p>
        </w:tc>
      </w:tr>
      <w:tr>
        <w:trPr>
          <w:trHeight w:val="11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移交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经手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接收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经手人签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移交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接收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本文书一式两份：一份由承办机构备案，一份交法制机构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3:00Z</dcterms:created>
  <dc:creator>User</dc:creator>
  <dc:description/>
  <dc:language>en-US</dc:language>
  <cp:lastModifiedBy>Administrator</cp:lastModifiedBy>
  <dcterms:modified xsi:type="dcterms:W3CDTF">2018-07-31T01:05:52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