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现场检查方案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检查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46"/>
        <w:gridCol w:w="616"/>
        <w:gridCol w:w="990"/>
        <w:gridCol w:w="360"/>
        <w:gridCol w:w="2295"/>
      </w:tblGrid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被检查单位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3" w:name="companyname"/>
            <w:bookmarkStart w:id="4" w:name="companyname"/>
            <w:bookmarkEnd w:id="4"/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地址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5" w:name="companyaddress"/>
            <w:bookmarkStart w:id="6" w:name="companyaddress"/>
            <w:bookmarkEnd w:id="6"/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联系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7" w:name="legalperson"/>
            <w:bookmarkStart w:id="8" w:name="legalperson"/>
            <w:bookmarkEnd w:id="8"/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所属行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9" w:name="tradetype"/>
            <w:bookmarkStart w:id="10" w:name="tradetype"/>
            <w:bookmarkEnd w:id="10"/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时间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11" w:name="checkdate"/>
            <w:bookmarkStart w:id="12" w:name="checkdate"/>
            <w:bookmarkEnd w:id="12"/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行政执法人员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13" w:name="lawpersonanme"/>
            <w:bookmarkStart w:id="14" w:name="lawpersonanme"/>
            <w:bookmarkEnd w:id="14"/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内容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firstLine="42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15" w:name="checkcontent"/>
            <w:bookmarkStart w:id="16" w:name="checkcontent"/>
            <w:bookmarkEnd w:id="16"/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方式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firstLine="420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17" w:name="checkmethod"/>
            <w:bookmarkStart w:id="18" w:name="checkmethod"/>
            <w:bookmarkEnd w:id="18"/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意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人（签名）：</w:t>
            </w:r>
          </w:p>
          <w:p>
            <w:pPr>
              <w:pStyle w:val="Normal"/>
              <w:spacing w:lineRule="exact" w:line="500"/>
              <w:ind w:firstLine="126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 月 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意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人（签名）：</w:t>
            </w:r>
          </w:p>
          <w:p>
            <w:pPr>
              <w:pStyle w:val="Normal"/>
              <w:spacing w:lineRule="exact" w:line="500"/>
              <w:ind w:firstLine="105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  月  日</w:t>
            </w:r>
          </w:p>
        </w:tc>
      </w:tr>
      <w:tr>
        <w:trPr>
          <w:trHeight w:val="1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备   注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firstLine="420"/>
              <w:rPr>
                <w:rFonts w:ascii="仿宋_GB2312;仿宋" w:hAnsi="仿宋_GB2312;仿宋" w:eastAsia="仿宋_GB2312;仿宋" w:cs="仿宋"/>
              </w:rPr>
            </w:pPr>
            <w:bookmarkStart w:id="19" w:name="remark"/>
            <w:bookmarkEnd w:id="19"/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1">
    <w:name w:val="批注文字 Char"/>
    <w:qFormat/>
    <w:rPr>
      <w:rFonts w:ascii="Calibri" w:hAnsi="Calibri" w:eastAsia="宋体" w:cs="Calibri"/>
      <w:szCs w:val="21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character" w:styleId="Char3">
    <w:name w:val="页脚 Char"/>
    <w:qFormat/>
    <w:rPr>
      <w:rFonts w:ascii="Calibri" w:hAnsi="Calibri" w:eastAsia="宋体" w:cs="Calibri"/>
      <w:sz w:val="18"/>
      <w:szCs w:val="18"/>
    </w:rPr>
  </w:style>
  <w:style w:type="character" w:styleId="Char4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5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6">
    <w:name w:val="批注框文本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43:00Z</dcterms:created>
  <dc:creator>sysoft</dc:creator>
  <dc:description/>
  <dc:language>en-US</dc:language>
  <cp:lastModifiedBy>Administrator</cp:lastModifiedBy>
  <cp:lastPrinted>2017-01-16T13:40:00Z</cp:lastPrinted>
  <dcterms:modified xsi:type="dcterms:W3CDTF">2018-07-29T03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