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（ 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结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 xml:space="preserve">案件名称：  </w:t>
      </w:r>
      <w:bookmarkStart w:id="3" w:name="casename"/>
      <w:bookmarkEnd w:id="3"/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  <w:u w:val="single"/>
        </w:rPr>
        <w:t xml:space="preserve">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0"/>
        <w:gridCol w:w="1701"/>
        <w:gridCol w:w="558"/>
        <w:gridCol w:w="576"/>
        <w:gridCol w:w="144"/>
        <w:gridCol w:w="1416"/>
        <w:gridCol w:w="850"/>
        <w:gridCol w:w="1514"/>
      </w:tblGrid>
      <w:tr>
        <w:trPr>
          <w:trHeight w:val="3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postcode"/>
            <w:bookmarkStart w:id="13" w:name="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8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单位名称】"/>
            <w:r>
              <w:rPr>
                <w:rFonts w:ascii="仿宋_GB2312;仿宋" w:hAnsi="仿宋_GB2312;仿宋" w:cs="仿宋" w:eastAsia="仿宋_GB2312;仿宋"/>
                <w:bCs/>
              </w:rPr>
              <w:t>【单位名称】</w:t>
            </w:r>
            <w:bookmarkEnd w:id="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个人单位地址】"/>
            <w:r>
              <w:rPr>
                <w:rFonts w:ascii="仿宋_GB2312;仿宋" w:hAnsi="仿宋_GB2312;仿宋" w:cs="仿宋" w:eastAsia="仿宋_GB2312;仿宋"/>
                <w:bCs/>
              </w:rPr>
              <w:t>【个人单位地址】</w:t>
            </w:r>
            <w:bookmarkEnd w:id="19"/>
          </w:p>
        </w:tc>
      </w:tr>
      <w:tr>
        <w:trPr>
          <w:trHeight w:val="9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kern w:val="0"/>
              </w:rPr>
              <w:t>【联系电话】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个人邮编】"/>
            <w:r>
              <w:rPr>
                <w:rFonts w:ascii="仿宋_GB2312;仿宋" w:hAnsi="仿宋_GB2312;仿宋" w:cs="仿宋" w:eastAsia="仿宋_GB2312;仿宋"/>
                <w:kern w:val="0"/>
              </w:rPr>
              <w:t>【个人邮编】</w:t>
            </w:r>
            <w:bookmarkEnd w:id="23"/>
          </w:p>
        </w:tc>
      </w:tr>
      <w:tr>
        <w:trPr>
          <w:trHeight w:val="1419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结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24" w:name="【处理结果】"/>
            <w:r>
              <w:rPr>
                <w:rFonts w:ascii="仿宋_GB2312;仿宋" w:hAnsi="仿宋_GB2312;仿宋" w:cs="仿宋" w:eastAsia="仿宋_GB2312;仿宋"/>
              </w:rPr>
              <w:t>【处理结果】</w:t>
            </w:r>
            <w:bookmarkEnd w:id="24"/>
          </w:p>
        </w:tc>
      </w:tr>
      <w:tr>
        <w:trPr>
          <w:trHeight w:val="14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25" w:name="【执行情况】"/>
            <w:r>
              <w:rPr>
                <w:rFonts w:ascii="仿宋_GB2312;仿宋" w:hAnsi="仿宋_GB2312;仿宋" w:cs="仿宋" w:eastAsia="仿宋_GB2312;仿宋"/>
              </w:rPr>
              <w:t>【执行情况】</w:t>
            </w:r>
            <w:bookmarkEnd w:id="25"/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609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日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              </w:t>
            </w:r>
          </w:p>
        </w:tc>
      </w:tr>
      <w:tr>
        <w:trPr>
          <w:trHeight w:val="1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26" w:name="verifymeans"/>
            <w:bookmarkStart w:id="27" w:name="verifymeans"/>
            <w:bookmarkEnd w:id="27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28" w:name="verifyperson"/>
            <w:bookmarkEnd w:id="28"/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bookmarkStart w:id="29" w:name="verifydateyear"/>
            <w:bookmarkEnd w:id="29"/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30" w:name="verifydatemonth"/>
            <w:bookmarkEnd w:id="30"/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31" w:name="verifydateday"/>
            <w:bookmarkEnd w:id="31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32" w:name="approvemeans"/>
            <w:bookmarkStart w:id="33" w:name="approvemeans"/>
            <w:bookmarkEnd w:id="33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34" w:name="approveperson"/>
            <w:bookmarkEnd w:id="34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bookmarkStart w:id="35" w:name="approvedateyear"/>
            <w:bookmarkEnd w:id="35"/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36" w:name="approvedatemonth"/>
            <w:bookmarkEnd w:id="36"/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37" w:name="approvedateday"/>
            <w:bookmarkEnd w:id="37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Char6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9:00Z</dcterms:created>
  <dc:creator>sysoft</dc:creator>
  <dc:description/>
  <dc:language>en-US</dc:language>
  <cp:lastModifiedBy>Song</cp:lastModifiedBy>
  <cp:lastPrinted>2017-01-16T13:40:00Z</cp:lastPrinted>
  <dcterms:modified xsi:type="dcterms:W3CDTF">2020-03-24T06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