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移送审批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移审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〔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〕号</w:t>
      </w:r>
    </w:p>
    <w:p>
      <w:pPr>
        <w:pStyle w:val="Normal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件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5" w:name="partier"/>
            <w:bookmarkStart w:id="6" w:name="partier"/>
            <w:bookmarkEnd w:id="6"/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7" w:name="partieraddress"/>
            <w:bookmarkStart w:id="8" w:name="partieraddress"/>
            <w:bookmarkEnd w:id="8"/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移送机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bookmarkStart w:id="9" w:name="【受移送机关】"/>
            <w:r>
              <w:rPr>
                <w:rFonts w:ascii="仿宋_GB2312;仿宋" w:hAnsi="仿宋_GB2312;仿宋" w:cs="仿宋" w:eastAsia="仿宋_GB2312;仿宋"/>
              </w:rPr>
              <w:t>【受移送机关】</w:t>
            </w:r>
            <w:bookmarkEnd w:id="9"/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情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0" w:name="【案情简介】"/>
            <w:r>
              <w:rPr>
                <w:rFonts w:ascii="仿宋_GB2312;仿宋" w:hAnsi="仿宋_GB2312;仿宋" w:cs="仿宋" w:eastAsia="仿宋_GB2312;仿宋"/>
              </w:rPr>
              <w:t>【案情简介】</w:t>
            </w:r>
            <w:bookmarkEnd w:id="10"/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移送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1" w:name="【移送理由】"/>
            <w:r>
              <w:rPr>
                <w:rFonts w:ascii="仿宋_GB2312;仿宋" w:hAnsi="仿宋_GB2312;仿宋" w:cs="仿宋" w:eastAsia="仿宋_GB2312;仿宋"/>
              </w:rPr>
              <w:t>【移送理由】</w:t>
            </w:r>
            <w:bookmarkEnd w:id="11"/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拟办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2" w:name="【承办员意见】"/>
            <w:r>
              <w:rPr>
                <w:rFonts w:ascii="仿宋_GB2312;仿宋" w:hAnsi="仿宋_GB2312;仿宋" w:cs="仿宋" w:eastAsia="仿宋_GB2312;仿宋"/>
              </w:rPr>
              <w:t>【承办员意见】</w:t>
            </w:r>
            <w:bookmarkEnd w:id="12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部门负责人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13" w:name="verifymeans"/>
            <w:bookmarkStart w:id="14" w:name="verifymeans"/>
            <w:bookmarkEnd w:id="14"/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15" w:name="verifyperson"/>
            <w:bookmarkEnd w:id="15"/>
            <w:r>
              <w:rPr>
                <w:rFonts w:ascii="仿宋_GB2312;仿宋" w:hAnsi="仿宋_GB2312;仿宋" w:cs="仿宋" w:eastAsia="仿宋_GB2312;仿宋"/>
              </w:rPr>
              <w:t xml:space="preserve">                               </w:t>
            </w:r>
            <w:bookmarkStart w:id="16" w:name="verifydateyear"/>
            <w:bookmarkEnd w:id="16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17" w:name="verifydatemonth"/>
            <w:bookmarkEnd w:id="17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18" w:name="verifydateday"/>
            <w:bookmarkEnd w:id="18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机关负责人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19" w:name="approvemeans"/>
            <w:bookmarkStart w:id="20" w:name="approvemeans"/>
            <w:bookmarkEnd w:id="20"/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21" w:name="approveperson"/>
            <w:bookmarkEnd w:id="21"/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22" w:name="approvedateyear"/>
            <w:bookmarkEnd w:id="22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23" w:name="approvedatemonth"/>
            <w:bookmarkEnd w:id="23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24" w:name="approvedateday"/>
            <w:bookmarkEnd w:id="24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sysoft</dc:creator>
  <dc:description/>
  <dc:language>en-US</dc:language>
  <cp:lastModifiedBy>Song</cp:lastModifiedBy>
  <cp:lastPrinted>2017-01-16T13:40:00Z</cp:lastPrinted>
  <dcterms:modified xsi:type="dcterms:W3CDTF">2020-03-24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