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案件指定（交由）管辖呈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指（交）管呈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156"/>
        <w:gridCol w:w="64"/>
        <w:gridCol w:w="1955"/>
        <w:gridCol w:w="2572"/>
      </w:tblGrid>
      <w:tr>
        <w:trPr>
          <w:trHeight w:val="39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当事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当事人名称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  <w:bookmarkStart w:id="3" w:name="companyname"/>
            <w:bookmarkStart w:id="4" w:name="companyname"/>
            <w:bookmarkEnd w:id="4"/>
          </w:p>
        </w:tc>
      </w:tr>
      <w:tr>
        <w:trPr>
          <w:trHeight w:val="18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仿宋_GB2312;仿宋"/>
              </w:rPr>
              <w:t>址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  <w:bookmarkStart w:id="5" w:name="companyaddress"/>
            <w:bookmarkStart w:id="6" w:name="companyaddress"/>
            <w:bookmarkEnd w:id="6"/>
          </w:p>
        </w:tc>
      </w:tr>
      <w:tr>
        <w:trPr>
          <w:trHeight w:val="18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负责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bookmarkStart w:id="7" w:name="【负责人】"/>
            <w:r>
              <w:rPr>
                <w:rFonts w:eastAsia="仿宋_GB2312;仿宋"/>
              </w:rPr>
              <w:t>【负责人】</w:t>
            </w:r>
            <w:bookmarkEnd w:id="7"/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公民身份号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bookmarkStart w:id="8" w:name="【身份证号】"/>
            <w:r>
              <w:rPr>
                <w:rFonts w:eastAsia="仿宋_GB2312;仿宋"/>
              </w:rPr>
              <w:t>【身份证号】</w:t>
            </w:r>
            <w:bookmarkEnd w:id="8"/>
          </w:p>
        </w:tc>
      </w:tr>
      <w:tr>
        <w:trPr>
          <w:trHeight w:val="398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原管辖（争议）机关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bookmarkStart w:id="9" w:name="【原管辖机构】"/>
            <w:r>
              <w:rPr>
                <w:rFonts w:eastAsia="仿宋_GB2312;仿宋"/>
              </w:rPr>
              <w:t>【原管辖机构】</w:t>
            </w:r>
            <w:bookmarkEnd w:id="9"/>
          </w:p>
        </w:tc>
      </w:tr>
      <w:tr>
        <w:trPr>
          <w:trHeight w:val="42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定（交由）管辖机关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bookmarkStart w:id="10" w:name="【指定管辖机构】"/>
            <w:r>
              <w:rPr>
                <w:rFonts w:eastAsia="仿宋_GB2312;仿宋"/>
              </w:rPr>
              <w:t>【指定管辖机构】</w:t>
            </w:r>
            <w:bookmarkEnd w:id="10"/>
          </w:p>
        </w:tc>
      </w:tr>
      <w:tr>
        <w:trPr>
          <w:trHeight w:val="16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况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  <w:bookmarkStart w:id="11" w:name="casebaseinfo"/>
            <w:bookmarkStart w:id="12" w:name="casebaseinfo"/>
            <w:bookmarkEnd w:id="12"/>
          </w:p>
          <w:p>
            <w:pPr>
              <w:pStyle w:val="Normal"/>
              <w:spacing w:lineRule="exact" w:line="320"/>
              <w:ind w:firstLine="4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交由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由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eastAsia="仿宋_GB2312;仿宋"/>
              </w:rPr>
            </w:pPr>
            <w:bookmarkStart w:id="13" w:name="【指定理由】"/>
            <w:bookmarkEnd w:id="13"/>
            <w:r>
              <w:rPr>
                <w:rFonts w:eastAsia="仿宋_GB2312;仿宋"/>
              </w:rPr>
              <w:t>【指定理由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  <w:bookmarkStart w:id="14" w:name="【指定理由】"/>
            <w:bookmarkStart w:id="15" w:name="【指定理由】"/>
            <w:bookmarkEnd w:id="15"/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承办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firstLine="3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仿宋_GB2312;仿宋"/>
              </w:rPr>
              <w:t>承办人（签名）：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仿宋_GB2312;仿宋"/>
                <w:sz w:val="18"/>
              </w:rPr>
              <w:t>、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意见：</w:t>
            </w:r>
            <w:bookmarkStart w:id="16" w:name="verifymeans"/>
            <w:bookmarkEnd w:id="16"/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right="31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人（签名）：</w:t>
            </w:r>
            <w:bookmarkStart w:id="17" w:name="verifyperson"/>
            <w:bookmarkEnd w:id="17"/>
          </w:p>
          <w:p>
            <w:pPr>
              <w:pStyle w:val="Normal"/>
              <w:spacing w:lineRule="exact" w:line="320"/>
              <w:ind w:right="31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right="315" w:hanging="0"/>
              <w:jc w:val="center"/>
              <w:rPr>
                <w:rFonts w:eastAsia="仿宋_GB2312;仿宋"/>
              </w:rPr>
            </w:pPr>
            <w:r>
              <w:rPr>
                <w:rFonts w:eastAsia="Calibri"/>
                <w:lang w:val="en-US" w:eastAsia="zh-CN"/>
              </w:rPr>
              <w:t xml:space="preserve">         </w:t>
            </w:r>
            <w:bookmarkStart w:id="18" w:name="verifydateyear"/>
            <w:bookmarkEnd w:id="18"/>
            <w:r>
              <w:rPr>
                <w:rFonts w:eastAsia="仿宋_GB2312;仿宋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</w:t>
            </w:r>
            <w:bookmarkStart w:id="19" w:name="verifydatemonth"/>
            <w:bookmarkEnd w:id="19"/>
            <w:r>
              <w:rPr>
                <w:rFonts w:eastAsia="仿宋_GB2312;仿宋"/>
              </w:rPr>
              <w:t>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bookmarkStart w:id="20" w:name="verifydateday"/>
            <w:bookmarkEnd w:id="20"/>
            <w:r>
              <w:rPr>
                <w:rFonts w:eastAsia="仿宋_GB2312;仿宋"/>
              </w:rPr>
              <w:t>日</w:t>
            </w:r>
            <w:r>
              <w:rPr>
                <w:rFonts w:eastAsia="Calibri"/>
              </w:rPr>
              <w:t xml:space="preserve">                 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批意见：</w:t>
            </w:r>
            <w:bookmarkStart w:id="21" w:name="approvemeans"/>
            <w:bookmarkEnd w:id="21"/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left="-4393" w:firstLine="34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批人（签名）：</w:t>
            </w:r>
            <w:bookmarkStart w:id="22" w:name="approveperson"/>
            <w:bookmarkEnd w:id="22"/>
          </w:p>
          <w:p>
            <w:pPr>
              <w:pStyle w:val="Normal"/>
              <w:spacing w:lineRule="exact" w:line="320"/>
              <w:ind w:left="-4393" w:firstLine="3462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-4393" w:firstLine="3462"/>
              <w:jc w:val="center"/>
              <w:rPr>
                <w:rFonts w:eastAsia="仿宋_GB2312;仿宋"/>
              </w:rPr>
            </w:pPr>
            <w:r>
              <w:rPr>
                <w:rFonts w:eastAsia="Calibri"/>
                <w:lang w:val="en-US" w:eastAsia="zh-CN"/>
              </w:rPr>
              <w:t xml:space="preserve">             </w:t>
            </w:r>
            <w:bookmarkStart w:id="23" w:name="approvedateyear"/>
            <w:bookmarkEnd w:id="23"/>
            <w:r>
              <w:rPr>
                <w:rFonts w:eastAsia="仿宋_GB2312;仿宋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</w:t>
            </w:r>
            <w:bookmarkStart w:id="24" w:name="approvedatemonth"/>
            <w:bookmarkEnd w:id="24"/>
            <w:r>
              <w:rPr>
                <w:rFonts w:eastAsia="仿宋_GB2312;仿宋"/>
              </w:rPr>
              <w:t>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bookmarkStart w:id="25" w:name="approvedateday"/>
            <w:bookmarkEnd w:id="25"/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7:00Z</dcterms:created>
  <dc:creator>User</dc:creator>
  <dc:description/>
  <dc:language>en-US</dc:language>
  <cp:lastModifiedBy>Song</cp:lastModifiedBy>
  <dcterms:modified xsi:type="dcterms:W3CDTF">2020-03-24T02:23:50Z</dcterms:modified>
  <cp:revision>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