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534025" cy="0"/>
                <wp:effectExtent l="0" t="19050" r="0" b="19050"/>
                <wp:wrapNone/>
                <wp:docPr id="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434.95pt,0.2pt" ID="直接连接符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（分期）缴纳罚款审批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缴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32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件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处罚决定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文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bookmarkStart w:id="5" w:name="【行政处罚决定书编号】"/>
            <w:r>
              <w:rPr>
                <w:rFonts w:ascii="仿宋_GB2312;仿宋" w:hAnsi="仿宋_GB2312;仿宋" w:cs="宋体" w:eastAsia="仿宋_GB2312;仿宋"/>
                <w:kern w:val="0"/>
              </w:rPr>
              <w:t>【行政处罚决定书编号】</w:t>
            </w:r>
            <w:bookmarkEnd w:id="5"/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6" w:name="partier"/>
            <w:bookmarkStart w:id="7" w:name="partier"/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8" w:name="partieraddress"/>
            <w:bookmarkStart w:id="9" w:name="partieraddress"/>
            <w:bookmarkEnd w:id="9"/>
          </w:p>
        </w:tc>
      </w:tr>
      <w:tr>
        <w:trPr>
          <w:trHeight w:val="22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违法事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及处罚决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0" w:name="【违法事实及处理决定】"/>
            <w:r>
              <w:rPr>
                <w:rFonts w:ascii="仿宋_GB2312;仿宋" w:hAnsi="仿宋_GB2312;仿宋" w:cs="仿宋" w:eastAsia="仿宋_GB2312;仿宋"/>
              </w:rPr>
              <w:t>【违法事实及处理决定】</w:t>
            </w:r>
            <w:bookmarkEnd w:id="10"/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当事人申请延期（分期）缴纳罚款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1" w:name="【延期缴纳理由】"/>
            <w:r>
              <w:rPr>
                <w:rFonts w:ascii="仿宋_GB2312;仿宋" w:hAnsi="仿宋_GB2312;仿宋" w:cs="仿宋" w:eastAsia="仿宋_GB2312;仿宋"/>
              </w:rPr>
              <w:t>【延期缴纳理由】</w:t>
            </w:r>
            <w:bookmarkEnd w:id="11"/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bookmarkStart w:id="12" w:name="lawpersonpoint"/>
            <w:bookmarkEnd w:id="12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jc w:val="center"/>
              <w:rPr>
                <w:rFonts w:ascii="仿宋_GB2312;仿宋" w:hAnsi="仿宋_GB2312;仿宋" w:eastAsia="仿宋_GB2312;仿宋" w:cs="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月 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640"/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13" w:name="verifymeans"/>
            <w:bookmarkStart w:id="14" w:name="verifymeans"/>
            <w:bookmarkEnd w:id="14"/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15" w:name="verifyperson"/>
            <w:bookmarkEnd w:id="15"/>
            <w:r>
              <w:rPr>
                <w:rFonts w:ascii="仿宋_GB2312;仿宋" w:hAnsi="仿宋_GB2312;仿宋" w:cs="仿宋" w:eastAsia="仿宋_GB2312;仿宋"/>
              </w:rPr>
              <w:t xml:space="preserve">                            </w:t>
            </w:r>
            <w:bookmarkStart w:id="16" w:name="verifydateyear"/>
            <w:bookmarkEnd w:id="16"/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17" w:name="verifydatemonth"/>
            <w:bookmarkEnd w:id="17"/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18" w:name="verifydateday"/>
            <w:bookmarkEnd w:id="18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640"/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19" w:name="approvemeans"/>
            <w:bookmarkStart w:id="20" w:name="approvemeans"/>
            <w:bookmarkEnd w:id="20"/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21" w:name="approveperson"/>
            <w:bookmarkEnd w:id="21"/>
            <w:r>
              <w:rPr>
                <w:rFonts w:ascii="仿宋_GB2312;仿宋" w:hAnsi="仿宋_GB2312;仿宋" w:cs="仿宋" w:eastAsia="仿宋_GB2312;仿宋"/>
              </w:rPr>
              <w:t xml:space="preserve">                            </w:t>
            </w:r>
            <w:bookmarkStart w:id="22" w:name="approvedateyear"/>
            <w:bookmarkEnd w:id="22"/>
            <w:r>
              <w:rPr>
                <w:rFonts w:ascii="仿宋_GB2312;仿宋" w:hAnsi="仿宋_GB2312;仿宋" w:cs="仿宋" w:eastAsia="仿宋_GB2312;仿宋"/>
              </w:rPr>
              <w:t>年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23" w:name="approvedatemonth"/>
            <w:bookmarkEnd w:id="23"/>
            <w:r>
              <w:rPr>
                <w:rFonts w:ascii="仿宋_GB2312;仿宋" w:hAnsi="仿宋_GB2312;仿宋" w:cs="仿宋" w:eastAsia="仿宋_GB2312;仿宋"/>
              </w:rPr>
              <w:t>月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 xml:space="preserve"> </w:t>
            </w:r>
            <w:bookmarkStart w:id="24" w:name="approvedateday"/>
            <w:bookmarkEnd w:id="24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7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sysoft</dc:creator>
  <dc:description/>
  <dc:language>en-US</dc:language>
  <cp:lastModifiedBy>Song</cp:lastModifiedBy>
  <cp:lastPrinted>2017-01-16T13:40:00Z</cp:lastPrinted>
  <dcterms:modified xsi:type="dcterms:W3CDTF">2020-03-17T03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