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19050" r="0" b="19050"/>
                <wp:wrapNone/>
                <wp:docPr id="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pt" to="427.45pt,3pt" ID="直接连接符 3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处理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先保处审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案件名称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3" w:name="casename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                  </w:t>
      </w:r>
    </w:p>
    <w:tbl>
      <w:tblPr>
        <w:tblW w:w="85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59"/>
      </w:tblGrid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当事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及基本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4" w:name="【当事人基本情况】"/>
            <w:bookmarkStart w:id="5" w:name="【当事人基本情况】"/>
            <w:bookmarkEnd w:id="5"/>
          </w:p>
        </w:tc>
      </w:tr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案件基本情况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6" w:name="casebaseinfo"/>
            <w:bookmarkStart w:id="7" w:name="casebaseinfo"/>
            <w:bookmarkEnd w:id="7"/>
          </w:p>
        </w:tc>
      </w:tr>
      <w:tr>
        <w:trPr>
          <w:trHeight w:val="131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证据名称及数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8" w:name="【证据名称及数量】"/>
            <w:bookmarkStart w:id="9" w:name="【证据名称及数量】"/>
            <w:bookmarkEnd w:id="9"/>
          </w:p>
        </w:tc>
      </w:tr>
      <w:tr>
        <w:trPr>
          <w:trHeight w:val="112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提请理由及依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10" w:name="【提请理由及依据】"/>
            <w:bookmarkStart w:id="11" w:name="【提请理由及依据】"/>
            <w:bookmarkEnd w:id="11"/>
          </w:p>
        </w:tc>
      </w:tr>
      <w:tr>
        <w:trPr>
          <w:trHeight w:val="112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人意见：</w:t>
            </w:r>
            <w:bookmarkStart w:id="12" w:name="lawpersonpoint"/>
            <w:bookmarkEnd w:id="12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承办人（签名）：　   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 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机构意见：</w:t>
            </w:r>
            <w:bookmarkStart w:id="13" w:name="【承办机构意见】"/>
            <w:bookmarkEnd w:id="13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机构负责人（签名）：　                             年 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：</w:t>
            </w:r>
            <w:bookmarkStart w:id="14" w:name="verifymeans"/>
            <w:bookmarkEnd w:id="14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  <w:bookmarkStart w:id="15" w:name="verifyperson"/>
            <w:bookmarkEnd w:id="15"/>
            <w:r>
              <w:rPr>
                <w:rFonts w:ascii="仿宋_GB2312;仿宋" w:hAnsi="仿宋_GB2312;仿宋" w:cs="仿宋" w:eastAsia="仿宋_GB2312;仿宋"/>
              </w:rPr>
              <w:t xml:space="preserve">　　　                                 </w:t>
            </w:r>
            <w:bookmarkStart w:id="16" w:name="verifydateyear"/>
            <w:bookmarkEnd w:id="16"/>
            <w:r>
              <w:rPr>
                <w:rFonts w:ascii="仿宋_GB2312;仿宋" w:hAnsi="仿宋_GB2312;仿宋" w:cs="仿宋" w:eastAsia="仿宋_GB2312;仿宋"/>
              </w:rPr>
              <w:t>年　　</w:t>
            </w:r>
            <w:bookmarkStart w:id="17" w:name="verifydatemonth"/>
            <w:bookmarkEnd w:id="17"/>
            <w:r>
              <w:rPr>
                <w:rFonts w:ascii="仿宋_GB2312;仿宋" w:hAnsi="仿宋_GB2312;仿宋" w:cs="仿宋" w:eastAsia="仿宋_GB2312;仿宋"/>
              </w:rPr>
              <w:t>月　　</w:t>
            </w:r>
            <w:bookmarkStart w:id="18" w:name="verifydateday"/>
            <w:bookmarkEnd w:id="18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：</w:t>
            </w:r>
            <w:bookmarkStart w:id="19" w:name="approvemeans"/>
            <w:bookmarkEnd w:id="19"/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  <w:bookmarkStart w:id="20" w:name="approveperson"/>
            <w:bookmarkEnd w:id="20"/>
            <w:r>
              <w:rPr>
                <w:rFonts w:ascii="仿宋_GB2312;仿宋" w:hAnsi="仿宋_GB2312;仿宋" w:cs="仿宋" w:eastAsia="仿宋_GB2312;仿宋"/>
              </w:rPr>
              <w:t>　　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                                  </w:t>
            </w:r>
            <w:bookmarkStart w:id="21" w:name="approvedateyear"/>
            <w:bookmarkEnd w:id="21"/>
            <w:r>
              <w:rPr>
                <w:rFonts w:ascii="仿宋_GB2312;仿宋" w:hAnsi="仿宋_GB2312;仿宋" w:cs="仿宋" w:eastAsia="仿宋_GB2312;仿宋"/>
              </w:rPr>
              <w:t>年　　</w:t>
            </w:r>
            <w:bookmarkStart w:id="22" w:name="approvedatemonth"/>
            <w:bookmarkEnd w:id="22"/>
            <w:r>
              <w:rPr>
                <w:rFonts w:ascii="仿宋_GB2312;仿宋" w:hAnsi="仿宋_GB2312;仿宋" w:cs="仿宋" w:eastAsia="仿宋_GB2312;仿宋"/>
              </w:rPr>
              <w:t>月　　</w:t>
            </w:r>
            <w:bookmarkStart w:id="23" w:name="approvedateday"/>
            <w:bookmarkEnd w:id="23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" w:cs="Calibri"/>
      <w:szCs w:val="21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3:00Z</dcterms:created>
  <dc:creator>sysoft</dc:creator>
  <dc:description/>
  <dc:language>en-US</dc:language>
  <cp:lastModifiedBy>Song</cp:lastModifiedBy>
  <cp:lastPrinted>2017-01-16T13:40:00Z</cp:lastPrinted>
  <dcterms:modified xsi:type="dcterms:W3CDTF">2020-03-17T06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