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;仿宋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5pt" to="432.7pt,4.5pt" ID="直接连接符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立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立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案由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casereason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案件来源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4" w:name="casefrom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</w:rPr>
        <w:t>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actdate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案件名称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casename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当事人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7" w:name="partier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电话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telephone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负责人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9" w:name="legalperson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当事人地址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0" w:name="partieraddress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邮政编码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postcode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tbl>
      <w:tblPr>
        <w:tblW w:w="84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2"/>
      </w:tblGrid>
      <w:tr>
        <w:trPr>
          <w:trHeight w:val="1728" w:hRule="atLeast"/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42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</w:rPr>
              <w:t>案件基本情况：</w:t>
            </w:r>
            <w:bookmarkStart w:id="12" w:name="casebaseinfo"/>
            <w:bookmarkEnd w:id="12"/>
          </w:p>
        </w:tc>
      </w:tr>
      <w:tr>
        <w:trPr>
          <w:trHeight w:val="2147" w:hRule="atLeast"/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42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</w:rPr>
              <w:t>承办人意见：</w:t>
            </w:r>
            <w:bookmarkStart w:id="13" w:name="lawpersonpoint"/>
            <w:bookmarkEnd w:id="13"/>
          </w:p>
          <w:p>
            <w:pPr>
              <w:pStyle w:val="Normal"/>
              <w:spacing w:lineRule="exact" w:line="560"/>
              <w:ind w:lef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>证号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0" w:firstLine="189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>证号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：</w:t>
            </w:r>
            <w:bookmarkStart w:id="14" w:name="verifymeans"/>
            <w:bookmarkEnd w:id="14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15" w:name="verifyperson"/>
            <w:bookmarkEnd w:id="15"/>
          </w:p>
          <w:p>
            <w:pPr>
              <w:pStyle w:val="Normal"/>
              <w:spacing w:lineRule="exact" w:line="400"/>
              <w:ind w:firstLine="1890"/>
              <w:rPr>
                <w:rFonts w:ascii="仿宋_GB2312;仿宋" w:hAnsi="仿宋_GB2312;仿宋" w:eastAsia="仿宋_GB2312;仿宋" w:cs="Times New Roman"/>
              </w:rPr>
            </w:pPr>
            <w:bookmarkStart w:id="16" w:name="verifydateyear"/>
            <w:bookmarkEnd w:id="16"/>
            <w:r>
              <w:rPr>
                <w:rFonts w:ascii="仿宋_GB2312;仿宋" w:hAnsi="仿宋_GB2312;仿宋" w:cs="仿宋" w:eastAsia="仿宋_GB2312;仿宋"/>
              </w:rPr>
              <w:t>年</w:t>
            </w:r>
            <w:bookmarkStart w:id="17" w:name="verifydatemonth"/>
            <w:bookmarkEnd w:id="17"/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月</w:t>
            </w:r>
            <w:bookmarkStart w:id="18" w:name="verifydateday"/>
            <w:bookmarkEnd w:id="18"/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：</w:t>
            </w:r>
            <w:bookmarkStart w:id="19" w:name="approvemeans"/>
            <w:bookmarkEnd w:id="19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20" w:name="approveperson"/>
            <w:bookmarkEnd w:id="20"/>
          </w:p>
          <w:p>
            <w:pPr>
              <w:pStyle w:val="Normal"/>
              <w:spacing w:lineRule="exact" w:line="400"/>
              <w:ind w:left="-4393" w:firstLine="3462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bookmarkStart w:id="21" w:name="approvedateyear"/>
            <w:bookmarkEnd w:id="21"/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  <w:bookmarkStart w:id="22" w:name="approvedatemonth"/>
            <w:bookmarkEnd w:id="22"/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月</w:t>
            </w:r>
            <w:bookmarkStart w:id="23" w:name="approvedateday"/>
            <w:bookmarkEnd w:id="23"/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0:00Z</dcterms:created>
  <dc:creator>Administrator</dc:creator>
  <dc:description/>
  <dc:language>en-US</dc:language>
  <cp:lastModifiedBy>Song</cp:lastModifiedBy>
  <cp:lastPrinted>2017-01-16T13:40:00Z</cp:lastPrinted>
  <dcterms:modified xsi:type="dcterms:W3CDTF">2020-03-14T09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