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强制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）应急强审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418"/>
        <w:gridCol w:w="1340"/>
      </w:tblGrid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案件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当事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5" w:name="partier"/>
            <w:bookmarkStart w:id="6" w:name="partier"/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7" w:name="【公民性别】"/>
            <w:r>
              <w:rPr>
                <w:rFonts w:ascii="仿宋_GB2312;仿宋" w:hAnsi="仿宋_GB2312;仿宋" w:cs="仿宋" w:eastAsia="仿宋_GB2312;仿宋"/>
                <w:kern w:val="0"/>
              </w:rPr>
              <w:t>【公民性别】</w:t>
            </w:r>
            <w:bookmarkEnd w:id="7"/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8" w:name="【公民出生年月】"/>
            <w:r>
              <w:rPr>
                <w:rFonts w:ascii="仿宋_GB2312;仿宋" w:hAnsi="仿宋_GB2312;仿宋" w:cs="仿宋" w:eastAsia="仿宋_GB2312;仿宋"/>
                <w:kern w:val="0"/>
              </w:rPr>
              <w:t>【公民出生年月】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bookmarkStart w:id="9" w:name="【公民联系电话】"/>
            <w:r>
              <w:rPr>
                <w:rFonts w:ascii="仿宋_GB2312;仿宋" w:hAnsi="仿宋_GB2312;仿宋" w:cs="仿宋" w:eastAsia="仿宋_GB2312;仿宋"/>
                <w:kern w:val="0"/>
              </w:rPr>
              <w:t>【公民联系电话】</w:t>
            </w:r>
            <w:bookmarkEnd w:id="9"/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0" w:name="partieraddress"/>
            <w:bookmarkStart w:id="11" w:name="partieraddress"/>
            <w:bookmarkEnd w:id="11"/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法人或者其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2" w:name="companyname"/>
            <w:bookmarkStart w:id="13" w:name="companyname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法定代表人或者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4" w:name="legalperson"/>
            <w:bookmarkStart w:id="15" w:name="legalperson"/>
            <w:bookmarkEnd w:id="15"/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6" w:name="companyaddress"/>
            <w:bookmarkStart w:id="17" w:name="companyaddress"/>
            <w:bookmarkEnd w:id="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18" w:name="legalpersonphone"/>
            <w:bookmarkStart w:id="19" w:name="legalpersonphone"/>
            <w:bookmarkEnd w:id="19"/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案件基本情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  <w:bookmarkStart w:id="20" w:name="casebaseinfo"/>
            <w:bookmarkStart w:id="21" w:name="casebaseinfo"/>
            <w:bookmarkEnd w:id="21"/>
          </w:p>
        </w:tc>
      </w:tr>
      <w:tr>
        <w:trPr>
          <w:trHeight w:val="2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报请审批的行政强制事项及其理由、依据、种类及期限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kern w:val="0"/>
              </w:rPr>
            </w:pPr>
            <w:bookmarkStart w:id="22" w:name="【报请审批内容】"/>
            <w:r>
              <w:rPr>
                <w:rFonts w:ascii="仿宋_GB2312;仿宋" w:hAnsi="仿宋_GB2312;仿宋" w:cs="仿宋" w:eastAsia="仿宋_GB2312;仿宋"/>
                <w:kern w:val="0"/>
              </w:rPr>
              <w:t>【报请审批内容】</w:t>
            </w:r>
            <w:bookmarkEnd w:id="22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承办人（签名）</w:t>
            </w:r>
            <w:r>
              <w:rPr>
                <w:rFonts w:eastAsia="仿宋_GB2312;仿宋" w:cs="仿宋" w:ascii="仿宋_GB2312;仿宋" w:hAnsi="仿宋_GB2312;仿宋"/>
                <w:kern w:val="0"/>
              </w:rPr>
              <w:t xml:space="preserve">: </w:t>
            </w: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证号：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证号：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eastAsia="仿宋_GB2312;仿宋" w:cs="宋体" w:ascii="宋体" w:hAnsi="宋体"/>
                <w:kern w:val="0"/>
                <w:u w:val="single"/>
              </w:rPr>
              <w:t>  </w:t>
            </w:r>
            <w:r>
              <w:rPr>
                <w:rFonts w:eastAsia="宋体" w:cs="宋体" w:ascii="宋体" w:hAnsi="宋体"/>
                <w:kern w:val="0"/>
                <w:u w:val="single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u w:val="single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核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23" w:name="verifymeans"/>
            <w:bookmarkStart w:id="24" w:name="verifymeans"/>
            <w:bookmarkEnd w:id="24"/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核人（签名）：</w:t>
            </w:r>
            <w:bookmarkStart w:id="25" w:name="verifyperson"/>
            <w:bookmarkEnd w:id="25"/>
            <w:r>
              <w:rPr>
                <w:rFonts w:ascii="仿宋_GB2312;仿宋" w:hAnsi="仿宋_GB2312;仿宋" w:cs="仿宋" w:eastAsia="仿宋_GB2312;仿宋"/>
                <w:kern w:val="0"/>
              </w:rPr>
              <w:t xml:space="preserve">　　　　　　　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bookmarkStart w:id="26" w:name="verifydateyear"/>
            <w:bookmarkEnd w:id="26"/>
            <w:r>
              <w:rPr>
                <w:rFonts w:ascii="宋体" w:hAnsi="宋体" w:cs="宋体" w:eastAsia="仿宋_GB2312;仿宋"/>
                <w:kern w:val="0"/>
                <w:u w:val="single"/>
              </w:rPr>
              <w:t> 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bookmarkStart w:id="27" w:name="verifydatemonth"/>
            <w:bookmarkEnd w:id="27"/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bookmarkStart w:id="28" w:name="verifydateday"/>
            <w:bookmarkEnd w:id="28"/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批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  <w:bookmarkStart w:id="29" w:name="approvemeans"/>
            <w:bookmarkStart w:id="30" w:name="approvemeans"/>
            <w:bookmarkEnd w:id="30"/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审批人（签名）：</w:t>
            </w:r>
            <w:bookmarkStart w:id="31" w:name="approveperson"/>
            <w:bookmarkEnd w:id="31"/>
            <w:r>
              <w:rPr>
                <w:rFonts w:ascii="仿宋_GB2312;仿宋" w:hAnsi="仿宋_GB2312;仿宋" w:cs="仿宋" w:eastAsia="仿宋_GB2312;仿宋"/>
                <w:kern w:val="0"/>
              </w:rPr>
              <w:t>　　　　　　　　　</w:t>
            </w:r>
            <w:r>
              <w:rPr>
                <w:rFonts w:ascii="仿宋_GB2312;仿宋" w:hAnsi="仿宋_GB2312;仿宋" w:cs="仿宋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 </w:t>
            </w:r>
            <w:bookmarkStart w:id="32" w:name="approvedateyear"/>
            <w:bookmarkEnd w:id="32"/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u w:val="single"/>
              </w:rPr>
              <w:t xml:space="preserve">  </w:t>
            </w:r>
            <w:bookmarkStart w:id="33" w:name="approvedatemonth"/>
            <w:bookmarkEnd w:id="33"/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u w:val="single"/>
              </w:rPr>
              <w:t> </w:t>
            </w:r>
            <w:bookmarkStart w:id="34" w:name="approvedateday"/>
            <w:bookmarkEnd w:id="34"/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日</w:t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rFonts w:ascii="Calibri" w:hAnsi="Calibri" w:cs="Calibri"/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2:00Z</dcterms:created>
  <dc:creator>sysoft</dc:creator>
  <dc:description/>
  <dc:language>en-US</dc:language>
  <cp:lastModifiedBy>Song</cp:lastModifiedBy>
  <cp:lastPrinted>2017-01-16T13:40:00Z</cp:lastPrinted>
  <dcterms:modified xsi:type="dcterms:W3CDTF">2020-03-17T06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