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案件调查报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案报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" w:eastAsia="仿宋_GB2312;仿宋"/>
        </w:rPr>
        <w:t>案件名称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</w:t>
      </w:r>
      <w:bookmarkStart w:id="3" w:name="casename"/>
      <w:bookmarkEnd w:id="3"/>
      <w:r>
        <w:rPr>
          <w:rFonts w:ascii="仿宋_GB2312;仿宋" w:hAnsi="仿宋_GB2312;仿宋" w:eastAsia="仿宋_GB2312;仿宋"/>
          <w:color w:val="000000"/>
          <w:w w:val="8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>
          <w:rFonts w:eastAsia="方正仿宋简体;Arial Unicode MS"/>
          <w:sz w:val="24"/>
        </w:rPr>
      </w:pPr>
      <w:r>
        <w:rPr>
          <w:rFonts w:ascii="仿宋_GB2312;仿宋" w:hAnsi="仿宋_GB2312;仿宋" w:cs="黑体" w:eastAsia="方正仿宋简体;Arial Unicode MS"/>
          <w:sz w:val="24"/>
        </w:rPr>
        <w:t>案件来源：</w:t>
      </w:r>
      <w:r>
        <w:rPr>
          <w:rFonts w:ascii="仿宋_GB2312;仿宋" w:hAnsi="仿宋_GB2312;仿宋" w:eastAsia="方正仿宋简体;Arial Unicode MS"/>
          <w:sz w:val="24"/>
          <w:u w:val="single"/>
        </w:rPr>
        <w:t xml:space="preserve">   </w:t>
      </w:r>
      <w:bookmarkStart w:id="4" w:name="casefrom"/>
      <w:bookmarkEnd w:id="4"/>
      <w:r>
        <w:rPr>
          <w:rFonts w:ascii="仿宋_GB2312;仿宋" w:hAnsi="仿宋_GB2312;仿宋" w:eastAsia="方正仿宋简体;Arial Unicode MS"/>
          <w:sz w:val="24"/>
          <w:u w:val="single"/>
        </w:rPr>
        <w:t xml:space="preserve">              </w:t>
      </w:r>
      <w:r>
        <w:rPr>
          <w:rFonts w:ascii="仿宋_GB2312;仿宋" w:hAnsi="仿宋_GB2312;仿宋" w:eastAsia="方正仿宋简体;Arial Unicode MS"/>
          <w:sz w:val="24"/>
        </w:rPr>
        <w:t xml:space="preserve">       时间：</w:t>
      </w:r>
      <w:r>
        <w:rPr>
          <w:rFonts w:ascii="仿宋_GB2312;仿宋" w:hAnsi="仿宋_GB2312;仿宋" w:eastAsia="方正仿宋简体;Arial Unicode MS"/>
          <w:sz w:val="24"/>
          <w:u w:val="single"/>
        </w:rPr>
        <w:t xml:space="preserve">   </w:t>
      </w:r>
      <w:bookmarkStart w:id="5" w:name="actdate"/>
      <w:bookmarkEnd w:id="5"/>
      <w:r>
        <w:rPr>
          <w:rFonts w:ascii="仿宋_GB2312;仿宋" w:hAnsi="仿宋_GB2312;仿宋" w:eastAsia="方正仿宋简体;Arial Unicode MS"/>
          <w:sz w:val="24"/>
          <w:u w:val="single"/>
        </w:rPr>
        <w:t xml:space="preserve">                </w:t>
      </w:r>
      <w:r>
        <w:rPr>
          <w:rFonts w:eastAsia="方正仿宋简体;Arial Unicode MS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03"/>
        <w:gridCol w:w="666"/>
        <w:gridCol w:w="1440"/>
        <w:gridCol w:w="1098"/>
        <w:gridCol w:w="1080"/>
        <w:gridCol w:w="1212"/>
        <w:gridCol w:w="768"/>
      </w:tblGrid>
      <w:tr>
        <w:trPr>
          <w:trHeight w:val="41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当事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黑体" w:eastAsia="仿宋_GB2312;仿宋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事人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bookmarkStart w:id="6" w:name="companyname"/>
            <w:bookmarkEnd w:id="6"/>
          </w:p>
        </w:tc>
      </w:tr>
      <w:tr>
        <w:trPr>
          <w:trHeight w:val="38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7" w:name="companyaddress"/>
            <w:bookmarkStart w:id="8" w:name="companyaddress"/>
            <w:bookmarkEnd w:id="8"/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bookmarkStart w:id="9" w:name="【负责人】"/>
            <w:r>
              <w:rPr>
                <w:rFonts w:ascii="仿宋_GB2312;仿宋" w:hAnsi="仿宋_GB2312;仿宋" w:eastAsia="仿宋_GB2312;仿宋"/>
              </w:rPr>
              <w:t>【负责人】</w:t>
            </w:r>
            <w:bookmarkEnd w:id="9"/>
            <w:r>
              <w:rPr>
                <w:rFonts w:ascii="仿宋_GB2312;仿宋" w:hAnsi="仿宋_GB2312;仿宋" w:eastAsia="仿宋_GB2312;仿宋"/>
              </w:rPr>
              <w:t xml:space="preserve">    </w:t>
            </w:r>
          </w:p>
        </w:tc>
      </w:tr>
      <w:tr>
        <w:trPr>
          <w:trHeight w:val="59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黑体" w:eastAsia="仿宋_GB2312;仿宋"/>
              </w:rPr>
              <w:t>调查经过、违法事实、处罚依据及处罚建议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bookmarkStart w:id="10" w:name="【案件调查情况】"/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【案件调查情况】 </w:t>
            </w:r>
            <w:bookmarkEnd w:id="10"/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黑体" w:eastAsia="仿宋_GB2312;仿宋"/>
              </w:rPr>
              <w:t>所附证据材料清单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种类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数量</w:t>
            </w:r>
          </w:p>
        </w:tc>
      </w:tr>
      <w:tr>
        <w:trPr>
          <w:trHeight w:val="31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物证、书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11" w:name="materialevidence"/>
            <w:bookmarkStart w:id="12" w:name="materialevidence"/>
            <w:bookmarkEnd w:id="12"/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13" w:name="materialevidencecount"/>
            <w:bookmarkStart w:id="14" w:name="materialevidencecount"/>
            <w:bookmarkEnd w:id="14"/>
          </w:p>
        </w:tc>
      </w:tr>
      <w:tr>
        <w:trPr>
          <w:trHeight w:val="3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人、证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15" w:name="witness"/>
            <w:bookmarkStart w:id="16" w:name="witness"/>
            <w:bookmarkEnd w:id="16"/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17" w:name="witnesscount"/>
            <w:bookmarkStart w:id="18" w:name="witnesscount"/>
            <w:bookmarkEnd w:id="18"/>
          </w:p>
        </w:tc>
      </w:tr>
      <w:tr>
        <w:trPr>
          <w:trHeight w:val="3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辅证材料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19" w:name="other"/>
            <w:bookmarkStart w:id="20" w:name="other"/>
            <w:bookmarkEnd w:id="20"/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21" w:name="othercount"/>
            <w:bookmarkStart w:id="22" w:name="othercount"/>
            <w:bookmarkEnd w:id="22"/>
          </w:p>
        </w:tc>
      </w:tr>
      <w:tr>
        <w:trPr>
          <w:trHeight w:val="132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调查人员签名：</w:t>
            </w:r>
            <w:bookmarkStart w:id="23" w:name="【调查人员】"/>
            <w:bookmarkEnd w:id="23"/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</w:rPr>
            </w:pPr>
            <w:bookmarkStart w:id="24" w:name="actdateyear"/>
            <w:bookmarkEnd w:id="24"/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bookmarkStart w:id="25" w:name="actdatemonth"/>
            <w:bookmarkEnd w:id="25"/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bookmarkStart w:id="26" w:name="actdateday"/>
            <w:bookmarkEnd w:id="26"/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意见：</w:t>
            </w:r>
            <w:bookmarkStart w:id="27" w:name="verifymeans"/>
            <w:bookmarkEnd w:id="27"/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right="210" w:firstLine="84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（签名）：</w:t>
            </w:r>
            <w:bookmarkStart w:id="28" w:name="verifyperson"/>
            <w:bookmarkEnd w:id="28"/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</w:rPr>
            </w:pPr>
            <w:bookmarkStart w:id="29" w:name="verifydateyear"/>
            <w:bookmarkEnd w:id="29"/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bookmarkStart w:id="30" w:name="verifydatemonth"/>
            <w:bookmarkEnd w:id="30"/>
            <w:r>
              <w:rPr>
                <w:rFonts w:ascii="仿宋_GB2312;仿宋" w:hAnsi="仿宋_GB2312;仿宋" w:cs="宋体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bookmarkStart w:id="31" w:name="verifydateday"/>
            <w:bookmarkEnd w:id="31"/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本文书一式两份：一份由承办机构备案，一份交</w:t>
      </w:r>
      <w:r>
        <w:rPr>
          <w:rFonts w:ascii="仿宋_GB2312;仿宋" w:hAnsi="仿宋_GB2312;仿宋" w:cs="宋体" w:eastAsia="仿宋_GB2312;仿宋"/>
          <w:sz w:val="24"/>
        </w:rPr>
        <w:t>法制机构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4:00Z</dcterms:created>
  <dc:creator>User</dc:creator>
  <dc:description/>
  <dc:language>en-US</dc:language>
  <cp:lastModifiedBy>Song</cp:lastModifiedBy>
  <dcterms:modified xsi:type="dcterms:W3CDTF">2020-03-16T11:56:38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