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处理措施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现决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60"/>
        <w:ind w:firstLine="426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checkdateyear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check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check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现场检查时，发现你单位有下列违法违规行为和事故隐患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7" w:name="illegalitems"/>
      <w:bookmarkEnd w:id="7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eastAsia="仿宋_GB2312;仿宋"/>
        </w:rPr>
        <w:t>（此栏不够，可另附页）</w:t>
      </w:r>
      <w:r>
        <w:rPr>
          <w:rFonts w:ascii="仿宋_GB2312;仿宋" w:hAnsi="仿宋_GB2312;仿宋" w:cs="仿宋" w:eastAsia="仿宋_GB2312;仿宋"/>
          <w:spacing w:val="10"/>
        </w:rPr>
        <w:t>以上存在的问题无法保证安全生产，依据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  </w:t>
      </w:r>
      <w:bookmarkStart w:id="8" w:name="depenedlaws"/>
      <w:bookmarkEnd w:id="8"/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规定</w:t>
      </w:r>
      <w:r>
        <w:rPr>
          <w:rFonts w:ascii="仿宋_GB2312;仿宋" w:hAnsi="仿宋_GB2312;仿宋" w:cs="仿宋" w:eastAsia="仿宋_GB2312;仿宋"/>
          <w:spacing w:val="10"/>
        </w:rPr>
        <w:t>，现作出如下现场处理决定：</w:t>
      </w:r>
    </w:p>
    <w:p>
      <w:pPr>
        <w:pStyle w:val="Normal"/>
        <w:spacing w:lineRule="exact" w:line="460"/>
        <w:ind w:left="1" w:firstLine="420"/>
        <w:jc w:val="left"/>
        <w:rPr>
          <w:rFonts w:ascii="仿宋_GB2312;仿宋" w:hAnsi="仿宋_GB2312;仿宋" w:eastAsia="仿宋_GB2312;仿宋" w:cs="Times New Roman"/>
          <w:spacing w:val="1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9" w:name="fieldprocessing"/>
      <w:bookmarkEnd w:id="9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eastAsia="仿宋_GB2312;仿宋"/>
        </w:rPr>
        <w:t>（此栏不够，可另附页）</w:t>
      </w: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bookmarkStart w:id="10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0"/>
      <w:r>
        <w:rPr>
          <w:rFonts w:ascii="仿宋_GB2312;仿宋" w:hAnsi="仿宋_GB2312;仿宋" w:cs="仿宋" w:eastAsia="仿宋_GB2312;仿宋"/>
        </w:rPr>
        <w:t xml:space="preserve"> 人民政府或者</w:t>
      </w:r>
      <w:bookmarkStart w:id="11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1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2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2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firstLine="4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安全生产监管行政执法人员（签名）： </w:t>
    </w:r>
    <w:r>
      <w:rPr>
        <w:rFonts w:ascii="仿宋_GB2312;仿宋" w:hAnsi="仿宋_GB2312;仿宋" w:cs="仿宋" w:eastAsia="仿宋_GB2312;仿宋"/>
        <w:u w:val="single"/>
      </w:rPr>
      <w:t xml:space="preserve">   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60"/>
      <w:ind w:firstLine="399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60"/>
      <w:ind w:firstLine="42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被检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460"/>
      <w:ind w:firstLine="4515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60"/>
      <w:ind w:firstLine="451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60"/>
      <w:ind w:firstLine="514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240"/>
      <w:jc w:val="righ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240"/>
      <w:jc w:val="right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04140</wp:posOffset>
              </wp:positionV>
              <wp:extent cx="5600700" cy="0"/>
              <wp:effectExtent l="0" t="9525" r="0" b="9525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8.2pt" to="439.2pt,8.2pt" ID="直接连接符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检查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firstLine="4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安全生产监管行政执法人员（签名）： </w:t>
    </w:r>
    <w:r>
      <w:rPr>
        <w:rFonts w:ascii="仿宋_GB2312;仿宋" w:hAnsi="仿宋_GB2312;仿宋" w:cs="仿宋" w:eastAsia="仿宋_GB2312;仿宋"/>
        <w:u w:val="single"/>
      </w:rPr>
      <w:t xml:space="preserve">   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60"/>
      <w:ind w:firstLine="399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60"/>
      <w:ind w:firstLine="42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被检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460"/>
      <w:ind w:firstLine="4515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60"/>
      <w:ind w:firstLine="451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60"/>
      <w:ind w:firstLine="514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240"/>
      <w:jc w:val="righ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240"/>
      <w:jc w:val="right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04140</wp:posOffset>
              </wp:positionV>
              <wp:extent cx="5600700" cy="0"/>
              <wp:effectExtent l="0" t="9525" r="63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8.2pt" to="439.2pt,8.2pt" ID="直接连接符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检查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sysoft</dc:creator>
  <dc:description/>
  <dc:language>en-US</dc:language>
  <cp:lastModifiedBy>Song</cp:lastModifiedBy>
  <cp:lastPrinted>2017-01-16T13:40:00Z</cp:lastPrinted>
  <dcterms:modified xsi:type="dcterms:W3CDTF">2020-02-25T04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