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回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案件名称：      </w:t>
      </w:r>
      <w:bookmarkStart w:id="3" w:name="casename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4" w:name="companyname"/>
            <w:bookmarkStart w:id="5" w:name="companyname"/>
            <w:bookmarkEnd w:id="5"/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人</w:t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安全生产监督管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局</w:t>
            </w:r>
            <w:r>
              <w:rPr>
                <w:rFonts w:ascii="仿宋_GB2312;仿宋" w:hAnsi="仿宋_GB2312;仿宋" w:cs="仿宋" w:eastAsia="仿宋_GB2312;仿宋"/>
              </w:rPr>
              <w:t xml:space="preserve">（印章） 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：</w:t>
            </w:r>
            <w:bookmarkStart w:id="6" w:name="【备注信息】"/>
            <w:bookmarkEnd w:id="6"/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一个案件各类文书的送达，统一使用一份送达回执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各类文书送达参照民事诉讼法有关送达的规定执行。</w:t>
      </w:r>
    </w:p>
    <w:p>
      <w:pPr>
        <w:pStyle w:val="Normal"/>
        <w:ind w:left="630" w:hanging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他人代收的，由代收人在收件人栏内签名或者盖章，并在备注栏内注明与被送达人的关系；留置送达的，在备注栏说明情况，并由证明人签字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sysoft</dc:creator>
  <dc:description/>
  <dc:language>en-US</dc:language>
  <cp:lastModifiedBy>Song</cp:lastModifiedBy>
  <cp:lastPrinted>2017-01-16T13:40:00Z</cp:lastPrinted>
  <dcterms:modified xsi:type="dcterms:W3CDTF">2020-02-25T04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