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处罚案件指定（交由）管辖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指（交）管呈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156"/>
        <w:gridCol w:w="64"/>
        <w:gridCol w:w="1955"/>
        <w:gridCol w:w="2572"/>
      </w:tblGrid>
      <w:tr>
        <w:trPr>
          <w:trHeight w:val="39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当事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当事人名称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18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7" w:name="【负责人】"/>
            <w:r>
              <w:rPr>
                <w:rFonts w:eastAsia="仿宋_GB2312;仿宋"/>
              </w:rPr>
              <w:t>【负责人】</w:t>
            </w:r>
            <w:bookmarkEnd w:id="7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民身份号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8" w:name="【身份证号】"/>
            <w:r>
              <w:rPr>
                <w:rFonts w:eastAsia="仿宋_GB2312;仿宋"/>
              </w:rPr>
              <w:t>【身份证号】</w:t>
            </w:r>
            <w:bookmarkEnd w:id="8"/>
          </w:p>
        </w:tc>
      </w:tr>
      <w:tr>
        <w:trPr>
          <w:trHeight w:val="398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管辖（争议）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9" w:name="【原管辖机构】"/>
            <w:r>
              <w:rPr>
                <w:rFonts w:eastAsia="仿宋_GB2312;仿宋"/>
              </w:rPr>
              <w:t>【原管辖机构】</w:t>
            </w:r>
            <w:bookmarkEnd w:id="9"/>
          </w:p>
        </w:tc>
      </w:tr>
      <w:tr>
        <w:trPr>
          <w:trHeight w:val="423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定（交由）管辖机关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bookmarkStart w:id="10" w:name="【指定管辖机构】"/>
            <w:r>
              <w:rPr>
                <w:rFonts w:eastAsia="仿宋_GB2312;仿宋"/>
              </w:rPr>
              <w:t>【指定管辖机构】</w:t>
            </w:r>
            <w:bookmarkEnd w:id="10"/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11" w:name="casebaseinfo"/>
            <w:bookmarkStart w:id="12" w:name="casebaseinfo"/>
            <w:bookmarkEnd w:id="12"/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交由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由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;仿宋"/>
              </w:rPr>
            </w:pPr>
            <w:bookmarkStart w:id="13" w:name="【指定理由】"/>
            <w:bookmarkEnd w:id="13"/>
            <w:r>
              <w:rPr>
                <w:rFonts w:eastAsia="仿宋_GB2312;仿宋"/>
              </w:rPr>
              <w:t>【指定理由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  <w:bookmarkStart w:id="14" w:name="【指定理由】"/>
            <w:bookmarkStart w:id="15" w:name="【指定理由】"/>
            <w:bookmarkEnd w:id="15"/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34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;仿宋"/>
              </w:rPr>
              <w:t>承办人（签名）：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拟同意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（签名）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同意</w:t>
            </w:r>
          </w:p>
          <w:p>
            <w:pPr>
              <w:pStyle w:val="Normal"/>
              <w:spacing w:lineRule="exact" w:line="320"/>
              <w:ind w:firstLine="1151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批人（签名）：</w:t>
            </w:r>
          </w:p>
          <w:p>
            <w:pPr>
              <w:pStyle w:val="Normal"/>
              <w:spacing w:lineRule="exact" w:line="320"/>
              <w:ind w:left="-4393" w:firstLine="3463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7:00Z</dcterms:created>
  <dc:creator>User</dc:creator>
  <dc:description/>
  <cp:keywords/>
  <dc:language>en-US</dc:language>
  <cp:lastModifiedBy>NTKO</cp:lastModifiedBy>
  <dcterms:modified xsi:type="dcterms:W3CDTF">2020-02-21T08:33:0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