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9050" r="0" b="19050"/>
                <wp:wrapNone/>
                <wp:docPr id="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05pt" to="431.2pt,5.05pt" ID="直接连接符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抽样取证凭证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抽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抽样取证人（单位）</w:t>
      </w:r>
      <w:bookmarkStart w:id="3" w:name="companyname"/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bookmarkEnd w:id="3"/>
      <w:r>
        <w:rPr>
          <w:rFonts w:ascii="仿宋_GB2312;仿宋" w:hAnsi="仿宋_GB2312;仿宋" w:cs="仿宋" w:eastAsia="仿宋_GB2312;仿宋"/>
        </w:rPr>
        <w:t>现场负责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【现场负责人】"/>
      <w:r>
        <w:rPr>
          <w:rFonts w:ascii="仿宋_GB2312;仿宋" w:hAnsi="仿宋_GB2312;仿宋" w:cs="仿宋" w:eastAsia="仿宋_GB2312;仿宋"/>
          <w:u w:val="single"/>
        </w:rPr>
        <w:t>【现场负责人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【单位地址】"/>
      <w:r>
        <w:rPr>
          <w:rFonts w:ascii="仿宋_GB2312;仿宋" w:hAnsi="仿宋_GB2312;仿宋" w:cs="仿宋" w:eastAsia="仿宋_GB2312;仿宋"/>
          <w:u w:val="single"/>
        </w:rPr>
        <w:t>【单位地址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联系电话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邮编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邮编】"/>
      <w:r>
        <w:rPr>
          <w:rFonts w:ascii="仿宋_GB2312;仿宋" w:hAnsi="仿宋_GB2312;仿宋" w:cs="仿宋" w:eastAsia="仿宋_GB2312;仿宋"/>
          <w:u w:val="single"/>
        </w:rPr>
        <w:t>【邮编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抽样取证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begindateyear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begindatemonth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begindateday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begindatehour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begindateminites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3" w:name="enddatemonth"/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4" w:name="enddateday"/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enddatehour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enddateminites"/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分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抽样地点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【抽样地点】"/>
      <w:r>
        <w:rPr>
          <w:rFonts w:ascii="仿宋_GB2312;仿宋" w:hAnsi="仿宋_GB2312;仿宋" w:cs="仿宋" w:eastAsia="仿宋_GB2312;仿宋"/>
          <w:u w:val="single"/>
        </w:rPr>
        <w:t>【抽样地点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80"/>
        <w:ind w:firstLine="483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依据《中华人民共和国行政处罚法》第三十七条第二款的规定，对你（单位）的下列物品进行抽样取证。</w:t>
      </w:r>
    </w:p>
    <w:p>
      <w:pPr>
        <w:pStyle w:val="Normal"/>
        <w:spacing w:lineRule="exact" w:line="380"/>
        <w:ind w:firstLine="483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tbl>
      <w:tblPr>
        <w:tblW w:w="8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现场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</w:p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证号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500"/>
      <w:ind w:firstLine="3471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  <w:u w:val="single"/>
      </w:rPr>
      <w:t xml:space="preserve">              </w:t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38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</w:t>
    </w:r>
  </w:p>
  <w:p>
    <w:pPr>
      <w:pStyle w:val="Normal"/>
      <w:spacing w:lineRule="exact" w:line="500"/>
      <w:ind w:firstLine="378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00"/>
      <w:ind w:firstLine="44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年     月     日</w:t>
    </w:r>
  </w:p>
  <w:p>
    <w:pPr>
      <w:pStyle w:val="Normal"/>
      <w:spacing w:lineRule="exact" w:line="500"/>
      <w:ind w:firstLine="44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2710</wp:posOffset>
              </wp:positionV>
              <wp:extent cx="5600700" cy="0"/>
              <wp:effectExtent l="0" t="9525" r="0" b="9525"/>
              <wp:wrapNone/>
              <wp:docPr id="2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pt" to="431.95pt,7.3pt" ID="直接连接符 3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" w:hAnsi="仿宋" w:eastAsia="仿宋" w:cs="Times New Roman"/>
      </w:rPr>
    </w:pPr>
    <w:r>
      <w:rPr>
        <w:rFonts w:eastAsia="仿宋" w:cs="Times New Roman" w:ascii="仿宋" w:hAnsi="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取证人（单位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rFonts w:ascii="Calibri" w:hAnsi="Calibri" w:eastAsia="宋体;SimSun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8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