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  <w:u w:val="single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</w:t>
      </w:r>
      <w:bookmarkStart w:id="0" w:name="【主办单位】"/>
      <w:r>
        <w:rPr>
          <w:rFonts w:ascii="黑体;SimHei" w:hAnsi="黑体;SimHei" w:cs="黑体;SimHei" w:eastAsia="黑体;SimHei"/>
          <w:sz w:val="52"/>
          <w:szCs w:val="52"/>
          <w:u w:val="single"/>
        </w:rPr>
        <w:t>【主办单位】</w:t>
      </w:r>
      <w:bookmarkEnd w:id="0"/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安全生产监督管理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sz w:val="52"/>
          <w:szCs w:val="52"/>
        </w:rPr>
      </w:pPr>
      <w:r>
        <w:rPr>
          <w:rFonts w:ascii="楷体_GB2312;楷体" w:hAnsi="楷体_GB2312;楷体" w:cs="黑体;SimHei" w:eastAsia="楷体_GB2312;楷体"/>
          <w:b/>
          <w:sz w:val="52"/>
          <w:szCs w:val="52"/>
        </w:rPr>
        <w:t>安全生产违法案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sz w:val="52"/>
          <w:szCs w:val="52"/>
        </w:rPr>
      </w:pPr>
      <w:r>
        <w:rPr>
          <w:rFonts w:ascii="楷体_GB2312;楷体" w:hAnsi="楷体_GB2312;楷体" w:cs="黑体;SimHei" w:eastAsia="楷体_GB2312;楷体"/>
          <w:b/>
          <w:sz w:val="52"/>
          <w:szCs w:val="52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bookmarkStart w:id="1" w:name="filenumarea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）应急案〔</w:t>
      </w:r>
      <w:bookmarkStart w:id="2" w:name="filenumyear"/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3" w:name="filenumno"/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 xml:space="preserve">号 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案件名称：</w:t>
      </w:r>
      <w:bookmarkStart w:id="4" w:name="casename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bookmarkEnd w:id="4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案由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  <w:bookmarkStart w:id="5" w:name="casereason"/>
            <w:bookmarkStart w:id="6" w:name="casereason"/>
            <w:bookmarkEnd w:id="6"/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结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【处理结果】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【处理结果】</w:t>
            </w:r>
            <w:bookmarkEnd w:id="7"/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立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8" w:name="casecreatedateyear"/>
      <w:bookmarkEnd w:id="8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9" w:name="casecreatedatemonth"/>
      <w:bookmarkEnd w:id="9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0" w:name="casecreatedateday"/>
      <w:bookmarkEnd w:id="10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1" w:name="caseclosedateyear"/>
      <w:bookmarkEnd w:id="11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2" w:name="caseclosedatemonth"/>
      <w:bookmarkEnd w:id="12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3" w:name="caseclosedateday"/>
      <w:bookmarkEnd w:id="13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4" w:name="【承办人（姓名）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承办人（姓名）】</w:t>
      </w:r>
      <w:bookmarkEnd w:id="14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5" w:name="guidangdateyear"/>
      <w:bookmarkEnd w:id="15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6" w:name="guidangdatemonth"/>
      <w:bookmarkEnd w:id="16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bookmarkStart w:id="17" w:name="guidangdateday"/>
      <w:bookmarkEnd w:id="17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8" w:name="【归档号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归档号】</w:t>
      </w:r>
      <w:bookmarkEnd w:id="18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保存期限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bookmarkStart w:id="19" w:name="【保存期限】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【保存期限】</w:t>
      </w:r>
      <w:bookmarkEnd w:id="19"/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FontAwesome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color w:val="464547"/>
      <w:sz w:val="21"/>
      <w:szCs w:val="21"/>
      <w:bdr w:val="single" w:sz="6" w:space="0" w:color="999D9C"/>
      <w:shd w:fill="FFFFFF" w:val="clear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4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Firstchild">
    <w:name w:val="first-child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0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