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安全生产工作述职报告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ind w:right="0" w:firstLine="643"/>
        <w:jc w:val="center"/>
        <w:rPr>
          <w:rFonts w:ascii="方正楷体_GBK" w:hAnsi="方正楷体_GBK" w:eastAsia="方正楷体_GBK" w:cs="方正楷体_GBK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NormalCharacter"/>
          <w:rFonts w:ascii="方正楷体_GBK" w:hAnsi="方正楷体_GBK" w:cs="方正楷体_GBK" w:eastAsia="方正楷体_GBK"/>
          <w:b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东南街道党工委书记  </w:t>
      </w:r>
      <w:r>
        <w:rPr>
          <w:rFonts w:ascii="方正楷体_GBK" w:hAnsi="方正楷体_GBK" w:cs="方正楷体_GBK" w:eastAsia="方正楷体_GBK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刘海洋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center"/>
        <w:rPr>
          <w:rFonts w:ascii="方正楷体_GBK" w:hAnsi="方正楷体_GBK" w:eastAsia="方正楷体_GBK" w:cs="方正楷体_GBK"/>
          <w:b/>
          <w:b/>
          <w:bCs w:val="false"/>
          <w:color w:val="000000"/>
          <w:sz w:val="44"/>
          <w:szCs w:val="44"/>
        </w:rPr>
      </w:pPr>
      <w:r>
        <w:rPr>
          <w:rFonts w:eastAsia="方正楷体_GBK" w:cs="方正楷体_GBK" w:ascii="方正楷体_GBK" w:hAnsi="方正楷体_GBK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楷体_GBK" w:hAnsi="方正楷体_GBK" w:cs="方正楷体_GBK" w:eastAsia="方正楷体_GBK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楷体_GBK" w:hAnsi="方正楷体_GBK" w:cs="方正楷体_GBK" w:eastAsia="方正楷体_GBK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方正楷体_GBK" w:hAnsi="方正楷体_GBK" w:cs="方正楷体_GBK" w:eastAsia="方正楷体_GBK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pacing w:val="1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来，</w:t>
      </w:r>
      <w:r>
        <w:rPr>
          <w:rFonts w:ascii="仿宋_GB2312;仿宋" w:hAnsi="仿宋_GB2312;仿宋" w:eastAsia="仿宋_GB2312;仿宋"/>
          <w:sz w:val="32"/>
          <w:szCs w:val="32"/>
        </w:rPr>
        <w:t>在区委、区政府的正确领导下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习近平总书记关于安全生产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政同责、一岗双责、齐抓共管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重要指示精神为指导，坚持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全第一、预防为主、综合治理、以人为本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方针，紧密结合党建引领基层治理“六大行动”之“平安东南行动”，全面推进依法治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突出抓好三个强化（强化安全宣传、强化应急培训、强化安全巡查）、三个提升（提升全民安全意识、提升基层基础能力、提升服务保障水平），层层落实责任，建立健全各项制度，为全街道经济发展和社会稳定提供安全支撑，现将</w:t>
      </w:r>
      <w:r>
        <w:rPr>
          <w:rFonts w:ascii="仿宋_GB2312;仿宋" w:hAnsi="仿宋_GB2312;仿宋" w:eastAsia="仿宋_GB2312;仿宋"/>
          <w:spacing w:val="10"/>
          <w:sz w:val="32"/>
          <w:szCs w:val="32"/>
          <w:shd w:fill="FFFFFF" w:val="clear"/>
        </w:rPr>
        <w:t>开展情况汇报如下：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ind w:left="0" w:right="0" w:hanging="0"/>
        <w:rPr>
          <w:rStyle w:val="StrongEmphasis"/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开展主要工作：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ind w:right="0" w:firstLine="643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学习安全生产法律、法规，贯彻安全发展的科学理念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ind w:left="0" w:righ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初确定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南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街道安全生产工作的总体方针，加强对行政机关干部和企业负责人安全生产工作绩效考核，探索建立激励约束机制，明确社区、各企事业单位法人是安全生产第一负责人。本人在认真学习各项安全生产知识、提升安全意识和安全生产管理水平外，还积极组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南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街道行政机关各部门负责同志认真学习安全生产知识，以实施新《安全生产法》《四川省安全生产条例》、《国务院关于进一步加强企业安全生产工作的通知》《全省安全生产“两个行动”集中政治综合督查工作方案》为重点，贯彻安全发展科学理念，坚持“安全第一、预防为主、综合治理”的方针，进一步落实安全生产责任，强化安全生产监督管理，推进安全文化建设，推动我街道安全生产状况的稳定好转，使我街道创造一个更加安全稳定的环境，学习先进单位安全生产工作经验和做法，边学边指导全街道的安全生产工作。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ind w:left="0" w:right="0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二）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断完善和深化安全生产管理体系，严格落实安全生产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街道在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委、区政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精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导下，在落实安全生产主体责任方面做了大量工作：抓安全生产的关键和核心是落实安全生产责任制，只有企业主体安全责任落实了，企业干部员工安全责任到位了，各项操作行为规范，企业安全才能有保障。一是继续以事故控制指标为导向，以安全生产目标考核的要求为抓手，层层落实安全生产责任制，目标任务，逐级签订责任书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导督促抓好基础工作。二是坚持动态监控，对重点行业采取专项督查。切实加强事故预防和控制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强化宣传教育培训，努力提高广大干部职工的安全意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安全生产技能、我们开展了对全街道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进行了安全生产知识教育培训。有效地提高了安全管理人员的安全意识。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ind w:left="0" w:right="0" w:hanging="0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注重实效的开展安全检查，深入推进安全生产专项治理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加快完善重点企业的安全防范监管机制，组织相关部门开展了如下一系列的活动：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加大对烟花爆竹“禁燃禁放禁售”的宣传，加强对涉爆单位和企业的监督检查和管理，严格查处非法使用爆炸物品的企业和人员。辖区现无烟花爆竹经营，无燃放烟花爆竹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开展消防安全隐患大排查大整治行动，联合区消防、建设、公安、城管等多部门开展联合整治，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2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地下酒厂、南门新城一区、南门新城二区地下室经营场所等地存在无消防许可证、消防设备缺失、消防通道不达标、无消防用水的情况进行严格整改，筑牢辖区消防安全线。积极推动辖区企业燃气报警装置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家，全覆盖建立城镇燃气一企一档台账。为消防系统瘫痪南门新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-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区申请改造资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5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余万元。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了道路交通安全专项整治工作，发放宣传资料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0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多份，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社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均在道路重点卡口设置道路交通安全劝导点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既缓解了拥堵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使全街的交通事故比去年明显下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开展了建筑行业、在建工地的安全生产专项整治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辖区内改扩翻的老旧小区、街道雨污分流、西湖小区、金果园小区、图书馆进行安全隐患排查，共排查出隐患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，已整改完毕。消除了安全隐患。针对恒河外滩、锦绣江山、南门新城、蓝光小区、悦府小区等外墙瓷砖掉落问题，责令物管投入人力、财力大力整改，杜绝瓷砖掉落砸人风险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城镇燃气安全专项行动。出动街道、社区、公安、城管、市监联合检查人员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次对无证照违规使用燃气的餐饮场所；违规使用报废、超期未检和标记不符合规定的钢瓶的餐饮场所；未按规定签订张贴《企业安全生产主体责任告知书》、《企业安全生产主体责任承诺书》的餐饮场所；未按规定与合法供气企业签订安全供用气合同的餐饮场所；未按规定配置消防器材的餐饮场所；不符合安全使用燃气规定的餐饮场所开展专项检查。，检查场所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4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处，发现隐患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处，均已整改完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认真开展“安全生产月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消防安全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安全社区建设”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活动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指导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社区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所学校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家企业开展了安全与逃生、自防、自救、自保、灭火、消防器知识专题宣讲、技能演练。全年开展知识宣讲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、应急演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，参与人次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人。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ind w:left="0" w:right="0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建立安全分类评估长效机制。进一步提高企业安全生产意识，不断深化，充分发挥企业主体责任，强化生产经营企业安全分类评估考核。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ind w:left="0" w:right="0" w:hanging="0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度重视安全监管，发挥各级干部在安全监管中的作用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ind w:left="0" w:right="0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本人始终把安全生产工作作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工委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的重要组成部分，高度重视干部职工安全意识的提高，从而避免安全事故的发生。严格做到逢会必讲安全，坚决落实“管行业必须管安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业务必须管安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生产经营必须管安全”，我们每月初便启动辖区内全面安全生产检查工作，重点加强节假日、暑期防溺水、汛期防洪应急、散乱污企业、小作坊、建筑工地、重大会议期间的安全检查工作，对查出的事故隐患，街道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开出了整改书，分别由单位限期整改到位。同时我街道今年以来安全生产管理、措施、经费投入、人员精力上都到位，从而使我街道的安全生产形势得到了明显改变。责任落实、督查严格、整改到位，这样有效地遏制了各类事故的发生。在工作中本人积极组织，并亲自参与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街道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安全生产督管工作。每月由街道分管领导亲自带队，组织联系社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干部，与社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干部一起，共同参与辖区安全检查，动真碰硬。将督查中发现对安全生产不够重视的企业，事故隐患整改不力进行采取停产整顿，整改措施到位后方可复工。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ind w:left="0" w:right="0" w:hanging="0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存在问题及今后努力的方向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ind w:left="0" w:right="0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在今后的工作中，要努力学习安全生产知识，不断提高安全生产管理水平，进一步加强组织领导，坚持“安全第一，预防为主，综合治理”的方针，进一步落实安全生产责任，强化安全生产监督管理，真抓实干，务求实效。具体来说，本人今后要努力做到以下几点：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ind w:left="0" w:right="0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一是要深入基层掌握安全生产第一手资料，进一步加大安全生产督管力度，继续完善以“安全发展”为核心的安全生产理论体系，更好地把握规律，指导实践，确保全街道安全生产工作上新台阶。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ind w:left="0" w:right="0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二是要突出重点，加强监管。对安全生产基础工作薄弱，安全投入严重不足的企业，企业负责人心存侥幸，职工教育培训不到位，习惯性违章操作屡见不鲜，对“八项整治”之后老毛病、老问题又出现回潮，安全措施不到位、不规范方面，对在规定时间内整改不力或不按照要求整改，导致事故隐患工伤事故时有发生的企业，采取必要的强制手段，把安全生产工作成立组织，制定方案，形成划片包干方案，责任到人真正落到实处。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ind w:left="0" w:right="0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三是要进一步强化安全生产教育、培训，不断提高企业法人和职工的安全生产意识。推动安全文化、安全法制、安全责任、安全科技、安全投入等要素落实到位。建立长效机制，促使企业履行安全生产主体责任。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是要抓好街道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急管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及全街道机关干部对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社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企业的安全生产督管力度，扎实有效做好各个重点行业领域的安全专项整治工作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持续深入开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建引领基层治理“六大行动”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建设和谐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南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平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南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出自己应有的贡献。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>
      <w:szCs w:val="22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3:00Z</dcterms:created>
  <dc:creator>Admin</dc:creator>
  <dc:description/>
  <dc:language>en-US</dc:language>
  <cp:lastModifiedBy>Administrator</cp:lastModifiedBy>
  <cp:lastPrinted>2016-12-19T14:17:00Z</cp:lastPrinted>
  <dcterms:modified xsi:type="dcterms:W3CDTF">2023-12-13T06:52:19Z</dcterms:modified>
  <cp:revision>132</cp:revision>
  <dc:subject/>
  <dc:title>　2015年以来，我镇安全生产工作镇党委政府的正确领导下，在县安监局的精心指导下，认真学习贯彻落实党的十八大和十八届三中、四中、五中全会精神，坚持“以人为本”和“安全第一、预防为主、综合治理”的方针，进一步统一思想，认真贯彻执行省、市、县关于安全生产工作方面一系列工作部署，以全新的精神状态，扎实的工作措施，开展了安全生产隐患治理活动，以及其他专项整治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DD471EEFE42828C5EEAF80073F5E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