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生产经营单位生产安全事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急预案备案申报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17"/>
        <w:gridCol w:w="1155"/>
        <w:gridCol w:w="2433"/>
      </w:tblGrid>
      <w:tr>
        <w:trPr>
          <w:trHeight w:val="602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名称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color w:val="000000"/>
                <w:spacing w:val="-5"/>
                <w:szCs w:val="28"/>
                <w:lang w:eastAsia="zh-CN"/>
              </w:rPr>
              <w:t>延长壳牌（四川）石油有限公司南部县引桥路加油站</w:t>
            </w:r>
          </w:p>
        </w:tc>
      </w:tr>
      <w:tr>
        <w:trPr>
          <w:trHeight w:val="548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 系 人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李陆军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电话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96219741</w:t>
            </w:r>
          </w:p>
        </w:tc>
      </w:tr>
      <w:tr>
        <w:trPr>
          <w:trHeight w:val="626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  真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电子信箱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32111980@qq.com</w:t>
            </w:r>
          </w:p>
        </w:tc>
      </w:tr>
      <w:tr>
        <w:trPr>
          <w:trHeight w:val="592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定代表人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陈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产总额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业类型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危险化学品经营单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从业人数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地址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四川省南部县南隆镇引桥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邮政编码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37300</w:t>
            </w:r>
          </w:p>
        </w:tc>
      </w:tr>
      <w:tr>
        <w:trPr>
          <w:trHeight w:val="7558" w:hRule="atLeast"/>
        </w:trPr>
        <w:tc>
          <w:tcPr>
            <w:tcW w:w="87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《生产安全事故应急预案管理办法》，现将我单位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签署发布的：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延长壳牌（四川）石油有限公司南部县引桥路加油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产安全事故应急预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，包括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综合应急预案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专项应急预案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现场处置方案等预案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相关备案材料报上，请予备案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承诺，本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办理备案中所提供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及其信息均经本单位确认真实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虚假，且未隐瞒事实。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41" w:gutter="0" w:header="851" w:top="1418" w:footer="0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2Char">
    <w:name w:val="正文首行缩进 2 Cha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">
    <w:name w:val="li_正文"/>
    <w:basedOn w:val="Normal"/>
    <w:qFormat/>
    <w:pPr>
      <w:ind w:firstLine="560"/>
      <w:jc w:val="left"/>
    </w:pPr>
    <w:rPr>
      <w:kern w:val="0"/>
      <w:sz w:val="28"/>
      <w:szCs w:val="28"/>
    </w:rPr>
  </w:style>
  <w:style w:type="paragraph" w:styleId="Char2">
    <w:name w:val="Char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9:00Z</dcterms:created>
  <dc:creator>hyq</dc:creator>
  <dc:description/>
  <dc:language>en-US</dc:language>
  <cp:lastModifiedBy>心存</cp:lastModifiedBy>
  <cp:lastPrinted>2016-01-11T15:55:00Z</cp:lastPrinted>
  <dcterms:modified xsi:type="dcterms:W3CDTF">2023-07-24T06:49:01Z</dcterms:modified>
  <cp:revision>2</cp:revision>
  <dc:subject/>
  <dc:title>附件3：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E41B078B4F28A3BFC749E7B929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DE3ZmU4YWE0MWFmOGRlY2Q3ZTAyNTg2ODZjODdkYjcifQ==</vt:lpwstr>
  </property>
</Properties>
</file>